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10575" w:dyaOrig="48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5pt;height:35.85pt" filled="f" o:ole="">
                  <v:imagedata r:id="rId3" o:title=""/>
                </v:shape>
                <o:OLEObject Type="Embed" ProgID="" ShapeID="ole_rId2" DrawAspect="Content" ObjectID="_1151174240" r:id="rId2"/>
              </w:objec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>2004-06-01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 0426/2004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>Områdesnämnden Älta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ÄLTA 33:7 - SOLVÄGEN 33 HUS 1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Ansökan om bygglov för nybyggnad av enbostadshus garage/förråd samt rivningslov för husgrund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240" w:after="0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Bygglov beviljas med stöd av 8 kap 11 § plan- och bygglagen och med tillhörande föreskrifter och upplysningar.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Rivningslov för husgrund beviljas med stöd av 8 kap 16 § plan- och bygglagen med tillhörande föreskrifter och upplysningar.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Ärendet</w:t>
      </w:r>
    </w:p>
    <w:p>
      <w:pPr>
        <w:pStyle w:val="Normal"/>
        <w:rPr/>
      </w:pPr>
      <w:r>
        <w:rPr/>
        <w:t>För område gäller detaljplan som vann laga kraft den 21 maj 1998.</w:t>
      </w:r>
    </w:p>
    <w:p>
      <w:pPr>
        <w:pStyle w:val="Normal"/>
        <w:rPr/>
      </w:pPr>
      <w:r>
        <w:rPr/>
        <w:t>För det aktuella kvarteret medger planen uppförandet av enbostadshus med en våning och inredd vind utförd som gruppbebyggelse med krav om samordnat utfö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om bygglov avser en av nio fastigheter norr om Solvägen. Ansökan redovisar ett enbostadshus med ett plan och inredd vind. Vidare föreslås ett garage och ett förråd.</w:t>
      </w:r>
    </w:p>
    <w:p>
      <w:pPr>
        <w:pStyle w:val="Normal"/>
        <w:spacing w:before="240" w:after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Skäl till beslut</w:t>
      </w:r>
    </w:p>
    <w:p>
      <w:pPr>
        <w:pStyle w:val="Normal"/>
        <w:rPr/>
      </w:pPr>
      <w:r>
        <w:rPr/>
        <w:t>Ansökan är planenligt upprät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föreslås bevilja sökt byggl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 / Hans Erik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4"/>
      <w:type w:val="nextPage"/>
      <w:pgSz w:w="11906" w:h="16838"/>
      <w:pgMar w:left="1701" w:right="1701" w:gutter="0" w:header="0" w:top="737" w:footer="22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2:37:00Z</dcterms:created>
  <dc:creator>mes</dc:creator>
  <dc:description/>
  <dc:language>en-US</dc:language>
  <cp:lastModifiedBy>Nacka</cp:lastModifiedBy>
  <cp:lastPrinted>2004-06-02T13:22:00Z</cp:lastPrinted>
  <dcterms:modified xsi:type="dcterms:W3CDTF">2004-06-02T11:22:00Z</dcterms:modified>
  <cp:revision>4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4362041</vt:r8>
  </property>
  <property fmtid="{D5CDD505-2E9C-101B-9397-08002B2CF9AE}" pid="3" name="_AuthorEmail">
    <vt:lpwstr>hans.eriksson@nacka.se</vt:lpwstr>
  </property>
  <property fmtid="{D5CDD505-2E9C-101B-9397-08002B2CF9AE}" pid="4" name="_AuthorEmailDisplayName">
    <vt:lpwstr>Eriksson, Hans</vt:lpwstr>
  </property>
</Properties>
</file>