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onstnärlig utsmyckning Ältahall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acka kulturcentrum föreslår att områdesnämnden ger uppdraget till konstnärsgruppen Bigert &amp; Bergström att realisera sitt utsmyckningsförslag ”Peptalk” till Ältahall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I enlighet med 1%-regeln om konstnärliga utsmyckningar har två konstnärer valts att skissa på ett förslag till Ältahallens utsmyckning. Förslagen har visats för områdesnämnden i Älta som återremitterade ärendet med hänvisning till att synpunkter från brukargrupperna borde inhämtas. Nacka kulturcentrum genomförde med hjälp av Älta föreningsråd en enkätundersökning på Ältadagen i februari 2004. Resultatet visar att majoriteten, 40 av 61 svar, förordade Bigert och Bergströms skulptur ”Peptalk”. Exakt placering kommer att hanteras av chefen för Idrott &amp; Fri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Start w:id="3" w:name="Start"/>
      <w:bookmarkEnd w:id="2"/>
      <w:bookmarkEnd w:id="3"/>
      <w:r>
        <w:rPr/>
        <w:t>Hélène Burmei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 Nacka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780996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5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43:00Z</dcterms:created>
  <dc:creator>Nacka</dc:creator>
  <dc:description/>
  <dc:language>en-US</dc:language>
  <cp:lastModifiedBy>Nacka</cp:lastModifiedBy>
  <cp:lastPrinted>2004-06-02T14:50:00Z</cp:lastPrinted>
  <dcterms:modified xsi:type="dcterms:W3CDTF">2004-06-02T12:50:00Z</dcterms:modified>
  <cp:revision>5</cp:revision>
  <dc:subject/>
  <dc:title>Områdesnämnden Älta</dc:title>
</cp:coreProperties>
</file>