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7371"/>
      </w:tblGrid>
      <w:tr>
        <w:trPr>
          <w:cantSplit w:val="true"/>
        </w:trPr>
        <w:tc>
          <w:tcPr>
            <w:tcW w:w="9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Områdesnämnden Älta kallas till sammanträde 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6 juni 2204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l 18.30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vsborgsskolans matsal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s Granath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50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850"/>
        <w:gridCol w:w="407"/>
        <w:gridCol w:w="160"/>
        <w:gridCol w:w="3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reservatet Nacka Gård ”Nacka reservatet”  - Samrådsbeslu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oger Grönwal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drott &amp; Frit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ökan om kulturbidrag hösten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ture Djupenström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tnärlig utsmyckning Ältahall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élèn Burmeiste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b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rag till nattvandrarna i Äl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Göran Helin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on 2002-10-28 av Christina Ståldal m.fl. angående mötesplatser för kultur- och föreningsliv i Fisksätra och i Älta</w:t>
            </w:r>
          </w:p>
          <w:p>
            <w:pPr>
              <w:pStyle w:val="Normal"/>
              <w:rPr/>
            </w:pPr>
            <w:r>
              <w:rPr/>
              <w:t>Yttrande till kommunstyrelsens arbetsutskot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öran Heli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laner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ågående planarbet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olf Markm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Övrig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urser och konferens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OBS! Allmänheten har inte möjlighet att närvara vid nämndens behandling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v nedanstående ärenden pga myndighetsbeslut enligt kommunallagen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mälning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jö, Folkhälsa &amp; Säkerh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amsund 1:1, Ansökan om strandskyddsdispens för gödselplatta samt överbygggn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irgitta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eld-Pauli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gglo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amsund 1:1, Ansökan om bygglov för gödselplatta samt överbyggn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irgitta Strömbäck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amsund 1:1, Ansökan om bygglov för ändrad användning av lok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irgitta Strömbäck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lta 33:7 - Solvägen 33, Ansökan om bygglov för nybyggnad av enbostadshus med garage/förråd samt rivningslov för husgru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s Eriksso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lta 33:8 - Solvägen 35, Ansökan om bygglov för nybyggnad av enbostadshus med garage/förrå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s Eriksso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lta 33:9 - Solvägen 37, Ansökan om bygglov för nybyggnad av enbostadshus med garage/förrå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s Eriksso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lta 33:10 - Solvägen 39, Ansökan om bygglov för nybyggnad av enbostadshus med garage/förrå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s Eriksso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lta 33:11 - Solvägen 41, Ansökan om bygglov för nybyggnad av enbostadshus med garage/förrå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s Eriksso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lta 33:12 - Solvägen 43, Ansökan om bygglov för nybyggnad av enbostadshus med garage/förrå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s Eriksso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Älta 33:13 - Solvägen 45, Ansökan om bygglov för nybyggnad av enbostadshus med garage/förrå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s Eriksso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lta 33:14 - Solvägen 47, Ansökan om bygglov för nybyggnad av enbostadshus med garage/förrå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s Eriksso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lta 33:15 - Solvägen 49, Ansökan om bygglov för nybyggnad av enbostadshus med garage/förrå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s Eriksso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tlig information om ekonomiska läget i kommun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öran Heli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eidi Swah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Heidi.swah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 95 05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xx xx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Områdesnämnden Älta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718768613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10 juni 2004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ONÄ apri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2:06:00Z</dcterms:created>
  <dc:creator>Nacka</dc:creator>
  <dc:description/>
  <dc:language>en-US</dc:language>
  <cp:lastModifiedBy>Nacka</cp:lastModifiedBy>
  <cp:lastPrinted>2004-06-10T14:52:00Z</cp:lastPrinted>
  <dcterms:modified xsi:type="dcterms:W3CDTF">2004-06-10T13:30:00Z</dcterms:modified>
  <cp:revision>4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