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un 2004 07:59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t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un 2004 07:59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tådesnämnden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