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tionsbeslut för Områdesnämnden Älta, Bygglovenheten 2004-04-26 till 2004-09-01</w:t>
      </w:r>
    </w:p>
    <w:tbl>
      <w:tblPr>
        <w:tblW w:w="92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88"/>
        <w:gridCol w:w="632"/>
        <w:gridCol w:w="191"/>
        <w:gridCol w:w="239"/>
        <w:gridCol w:w="163"/>
        <w:gridCol w:w="17"/>
        <w:gridCol w:w="147"/>
        <w:gridCol w:w="16"/>
        <w:gridCol w:w="147"/>
        <w:gridCol w:w="226"/>
        <w:gridCol w:w="163"/>
        <w:gridCol w:w="2789"/>
        <w:gridCol w:w="163"/>
        <w:gridCol w:w="1978"/>
      </w:tblGrid>
      <w:tr>
        <w:trPr>
          <w:trHeight w:val="25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nsättra 6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545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ensättravägen 38-4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bollhal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620/200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vägen 9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5:4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640/2004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lvsjöstigen 13a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ygglov. återuppbyggnad av nedbrunnet förrå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9: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719/2004</w:t>
            </w:r>
          </w:p>
        </w:tc>
      </w:tr>
      <w:tr>
        <w:trPr>
          <w:trHeight w:val="31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1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fasad på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6: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721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ilstigen 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6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038/2004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jörkvägen 2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samt garage/förrå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8:1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399/2004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elvägen 2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enbostadshus samt ändrad användnin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59:2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266/2004</w:t>
            </w:r>
          </w:p>
        </w:tc>
      </w:tr>
      <w:tr>
        <w:trPr>
          <w:trHeight w:val="23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vägen 118a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45:1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267/2004</w:t>
            </w:r>
          </w:p>
        </w:tc>
      </w:tr>
      <w:tr>
        <w:trPr>
          <w:trHeight w:val="47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stelvägen 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samt rivning av befintligt garage och friti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4:9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364/2004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ågelvägen 26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rivning av mur samt återuppbyggna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1:8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76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alundsvägen 2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mur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8:1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63/2004</w:t>
            </w:r>
          </w:p>
        </w:tc>
      </w:tr>
      <w:tr>
        <w:trPr>
          <w:trHeight w:val="24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ckstigen 6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52:4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097/2004</w:t>
            </w:r>
          </w:p>
        </w:tc>
      </w:tr>
      <w:tr>
        <w:trPr>
          <w:trHeight w:val="30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lisätravägen 18b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1: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532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edvigslundsvägen 2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mur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5:6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81/2004</w:t>
            </w:r>
          </w:p>
        </w:tc>
      </w:tr>
      <w:tr>
        <w:trPr>
          <w:trHeight w:val="24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pplegatan 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tillbyggnad av gruppbyggda småhus/rad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5:6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82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pplegatan 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0:3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348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dlingsvägen 9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förrå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8: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90/2004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önnvägen 2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tillbyggnad av enbostadshus ny altandörr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8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551/2004</w:t>
            </w:r>
          </w:p>
        </w:tc>
      </w:tr>
      <w:tr>
        <w:trPr>
          <w:trHeight w:val="16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xelvägen 37-5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fler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8: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552/2004</w:t>
            </w:r>
          </w:p>
        </w:tc>
      </w:tr>
      <w:tr>
        <w:trPr>
          <w:trHeight w:val="23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xelvägen 37-5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fler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324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3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skyltanordning (byggskylt)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46:4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543/2004</w:t>
            </w:r>
          </w:p>
        </w:tc>
      </w:tr>
      <w:tr>
        <w:trPr>
          <w:trHeight w:val="19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bbagatan 1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19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rklov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4:4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642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pvägen 8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Marklov. Trädfällnin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9: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838/20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ckstigen 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stödmur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:10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254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Idrottsväg 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rivning av ishall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12: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169/2004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lusvägen 16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7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086/2004</w:t>
            </w:r>
          </w:p>
        </w:tc>
      </w:tr>
      <w:tr>
        <w:trPr>
          <w:trHeight w:val="489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elvägen 1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enbostadshus samt rivning av bef byggnader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5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230/2004</w:t>
            </w:r>
          </w:p>
        </w:tc>
      </w:tr>
      <w:tr>
        <w:trPr>
          <w:trHeight w:val="28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xelvägen 5-35 26-4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ändring av soprum i fler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2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231/2004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xelvägen 5-35,26-4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ändring av soprum i  flerbostadshus ändring av planlösnin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23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232/2004</w:t>
            </w:r>
          </w:p>
        </w:tc>
      </w:tr>
      <w:tr>
        <w:trPr>
          <w:trHeight w:val="49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xelvägen 5-35  26-4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ändring av soprum i flerbostadshus ändring av bärande konstruktion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58:1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220/2004</w:t>
            </w:r>
          </w:p>
        </w:tc>
      </w:tr>
      <w:tr>
        <w:trPr>
          <w:trHeight w:val="29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tmossvägen 2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10:1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109/1998</w:t>
            </w:r>
          </w:p>
        </w:tc>
      </w:tr>
      <w:tr>
        <w:trPr>
          <w:trHeight w:val="24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lusvägen 5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54:4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437/2002</w:t>
            </w:r>
          </w:p>
        </w:tc>
      </w:tr>
      <w:tr>
        <w:trPr>
          <w:trHeight w:val="22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allkottsvägen 1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729/2002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vägen/Tenntorp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teknikbod för telekommunikation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80: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055/20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ransångarvägen 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16: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545/2003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visedalsvägen 45a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6: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477/1998</w:t>
            </w:r>
          </w:p>
        </w:tc>
      </w:tr>
      <w:tr>
        <w:trPr>
          <w:trHeight w:val="1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elvägen 1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5: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042/1998</w:t>
            </w:r>
          </w:p>
        </w:tc>
      </w:tr>
      <w:tr>
        <w:trPr>
          <w:trHeight w:val="22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nöbärsvägen 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12:1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612/2003</w:t>
            </w:r>
          </w:p>
        </w:tc>
      </w:tr>
      <w:tr>
        <w:trPr>
          <w:trHeight w:val="11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lusvägen 1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garage samt rivnin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4: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456/1998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Mossväg 5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Ändrad planlösning i enbostadshus inst av eldsta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9:14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245/1998</w:t>
            </w:r>
          </w:p>
        </w:tc>
      </w:tr>
      <w:tr>
        <w:trPr>
          <w:trHeight w:val="16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yponrosvägen 1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5:2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449/2003</w:t>
            </w:r>
          </w:p>
        </w:tc>
      </w:tr>
      <w:tr>
        <w:trPr>
          <w:trHeight w:val="2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ckstigen 26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65:3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448/2002</w:t>
            </w:r>
          </w:p>
        </w:tc>
      </w:tr>
      <w:tr>
        <w:trPr>
          <w:trHeight w:val="29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ällmossvägen 26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80: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458/1998</w:t>
            </w:r>
          </w:p>
        </w:tc>
      </w:tr>
      <w:tr>
        <w:trPr>
          <w:trHeight w:val="5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ävsångarvägen 9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 och nybyggnad av garage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109: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324/1999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elvägen 1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nybyggnad av garage samt inredning av övervåning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lutdokument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62: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6 0048/1995</w:t>
            </w:r>
          </w:p>
        </w:tc>
      </w:tr>
      <w:tr>
        <w:trPr>
          <w:trHeight w:val="19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ålsjövägen 2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ch va-installation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ndringsritning beslut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6/2004</w:t>
            </w:r>
          </w:p>
        </w:tc>
      </w:tr>
      <w:tr>
        <w:trPr>
          <w:trHeight w:val="47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33 Hus 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5/2004</w:t>
            </w:r>
          </w:p>
        </w:tc>
      </w:tr>
      <w:tr>
        <w:trPr>
          <w:trHeight w:val="53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35 Hus 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och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4/2004</w:t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37  Hus 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10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3/2004</w:t>
            </w:r>
          </w:p>
        </w:tc>
      </w:tr>
      <w:tr>
        <w:trPr>
          <w:trHeight w:val="50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39 Hus 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1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2/2004</w:t>
            </w:r>
          </w:p>
        </w:tc>
      </w:tr>
      <w:tr>
        <w:trPr>
          <w:trHeight w:val="47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41 Hus  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12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1/2004</w:t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43 Hus 6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13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0/2004</w:t>
            </w:r>
          </w:p>
        </w:tc>
      </w:tr>
      <w:tr>
        <w:trPr>
          <w:trHeight w:val="56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45 Hus 7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 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14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19/2004</w:t>
            </w:r>
          </w:p>
        </w:tc>
      </w:tr>
      <w:tr>
        <w:trPr>
          <w:trHeight w:val="52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47 Hus 8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med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33:1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27/2004</w:t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olvägen 49  Hus 9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nybyggnad av enbostadshus garage/förråd samt rivningslov för husgrund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Älta 59:25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33 0413/20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lvsjövägen 1</w:t>
            </w:r>
          </w:p>
        </w:tc>
        <w:tc>
          <w:tcPr>
            <w:tcW w:w="580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ygglov. Tillbyggnad av enbostadshus och nybyggnad av ga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ade ärenden men inte i anmälningspärmen</w:t>
      </w:r>
    </w:p>
    <w:tbl>
      <w:tblPr>
        <w:tblW w:w="92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850"/>
        <w:gridCol w:w="4994"/>
      </w:tblGrid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10:15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715/2004</w:t>
            </w:r>
          </w:p>
        </w:tc>
      </w:tr>
      <w:tr>
        <w:trPr>
          <w:trHeight w:val="510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Slätvägen 16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lov. nybyggnad av garage samt tillbyggnad av uteru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6:16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692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Tallkottsvägen 40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lov. nybyggnad av staket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10: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271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lov. nybyggnad av teknikbod för reservelverk på 6 kvm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31:9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150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Evalundsvägen 2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lov. tillbyggnad av gruppbyggda rad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58:39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339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Vitmossvägen 17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lov. tillbyggnad av gruppbyggda småhus/rad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107:10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6 0266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Apelvägen 7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 samt installation av eldstad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54:32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6 0397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Åsvägen 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 samt rivningsanmälan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25:6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6 0263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pplegatan 5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anmälan. tillbyggnad av gruppbyggda småhus/rad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5:5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6 0080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Ulvsjövägen 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fler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94:32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6 0189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Rönnbärsvägen 1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16:2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6 0199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Odlingsvägen 14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Avskrivnin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164/2004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Björkhagens Golfklubb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Marklov. nybyggnad av golfbana       AVSKRIV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Älta 10:15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233 0084/2003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Slätvägen 16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ygglov. nybyggnad av garage          AVSKRIVS</w:t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4:00Z</dcterms:created>
  <dc:creator>Nacka</dc:creator>
  <dc:description/>
  <dc:language>en-US</dc:language>
  <cp:lastModifiedBy>Nacka</cp:lastModifiedBy>
  <dcterms:modified xsi:type="dcterms:W3CDTF">2004-09-09T07:40:00Z</dcterms:modified>
  <cp:revision>4</cp:revision>
  <dc:subject/>
  <dc:title>Beslut per beslutsinstans               </dc:title>
</cp:coreProperties>
</file>