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rådesnämnden i Ä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mälan av nytt ärende avseende Storkällans väg , Grustagsvägen , Evalundsvägen och NCC :s anläggningar i grustaget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å rubr. platser uppstår dagligen , av olika anledningar och av olika omfattning , olycksrisker , irritation på grund av störande motorljud  och andra känslor hos besökare till Storkällan . Storkällans väg och grustaget är en skamfläck för Älta som måste åtgärdas av flera angelägna orsaker .</w:t>
      </w:r>
    </w:p>
    <w:p>
      <w:pPr>
        <w:pStyle w:val="Normal"/>
        <w:rPr/>
      </w:pPr>
      <w:r>
        <w:rPr>
          <w:b/>
        </w:rPr>
        <w:t>Storkällans väg</w:t>
      </w:r>
      <w:r>
        <w:rPr/>
        <w:t xml:space="preserve"> är inte en värdig infartsväg till Storkällan . På vägen står ofta dumpade bilvrak som utsätts för plundring på delar vilket medför att inredningar och andra detaljer ofta sprids ut runt vraket . Inte sällan förekommer att bilar lämpar sin last på vägen , ofta i direkt anslutning till infarten till Storkällan . Vägrenen är beväxt med halvmeterhögt gräs , ogräs och sly . Begravningsgäster tvingas att trängas med lastbilar , schaktmaskiner , bilvrak och tippmassor samt förskräckas av den inte alltför vackra utsikten på bägge sidor om vägen .</w:t>
      </w:r>
    </w:p>
    <w:p>
      <w:pPr>
        <w:pStyle w:val="Normal"/>
        <w:rPr/>
      </w:pPr>
      <w:r>
        <w:rPr/>
        <w:t>Storkällans väg används också för avancerad motorcykelåkning . Det förekommer ofta , särskilt i helger och på sommarkvällar att både vuxna , ungdomar och barn åker på vägen i mycket hög fart , ibland säkert i 100 km / tim eller mer och ofta på bakhjulet . Även små barn , 4 – 5 år kan ses på vägen åkandes , synbarligen utan någon som helst kunskap om högertrafik eller andra regler , livligt påhejade av entusiastiska föräldrar som parkerat sina bilar efter vägkanten . Ex. den 29 aug. stod 9 bilar parkerade efter vägkanten , minst fyra motorcyklar åkte under lång tid fram och tillbaka i hög fart och på bakhjulet . En äldre dam vågade inte åka ensam in till och från  Storkällan på grund av motorcyklarnas trafikfarliga framfart .</w:t>
      </w:r>
    </w:p>
    <w:p>
      <w:pPr>
        <w:pStyle w:val="Normal"/>
        <w:rPr/>
      </w:pPr>
      <w:r>
        <w:rPr/>
        <w:t>F.n finns ett lass grus och asfaltrester sedan mer än en månad på gatan omedelbart i anslutning till infarten till Storkällan samt ”slaktrester” från ”slaktad” bil .</w:t>
      </w:r>
    </w:p>
    <w:p>
      <w:pPr>
        <w:pStyle w:val="Normal"/>
        <w:rPr/>
      </w:pPr>
      <w:r>
        <w:rPr>
          <w:b/>
        </w:rPr>
        <w:t xml:space="preserve">Evalundsvägen </w:t>
      </w:r>
      <w:r>
        <w:rPr/>
        <w:t>används trots förbud och avtal</w:t>
      </w:r>
      <w:r>
        <w:rPr>
          <w:b/>
        </w:rPr>
        <w:t xml:space="preserve"> </w:t>
      </w:r>
      <w:r>
        <w:rPr/>
        <w:t>som transportväg</w:t>
      </w:r>
      <w:r>
        <w:rPr>
          <w:b/>
        </w:rPr>
        <w:t xml:space="preserve"> </w:t>
      </w:r>
      <w:r>
        <w:rPr/>
        <w:t>till grustaget . Bilarna respekterar oftast inte heller gällande hastighetsbegränsning . NCC är väl medveten om missförhållandet , har vetskap om vilka bilar som inte respekterar avtal och förbud genom fotodokumentation men vidtar trots detta inga åtgärder för att åstadkomma en efterlevelse av avtalet . Man ursäktar sig med att vissa bilar har kran på flaket och att därför inte kan komma under bron på motorvägen . Ursäkten är oacceptabel . Den som vill leverera tippmassor till grustaget måste anpassa transportfordonet så att gällande avtal kan uppfyllas . Förbud att använda Evalundsvägen och Erstaviksvägen m.fl. måste vara kompromisslöst .</w:t>
      </w:r>
    </w:p>
    <w:p>
      <w:pPr>
        <w:pStyle w:val="Normal"/>
        <w:rPr/>
      </w:pPr>
      <w:r>
        <w:rPr>
          <w:b/>
        </w:rPr>
        <w:t xml:space="preserve">Grustaget , </w:t>
      </w:r>
      <w:r>
        <w:rPr/>
        <w:t>som</w:t>
      </w:r>
      <w:r>
        <w:rPr>
          <w:b/>
        </w:rPr>
        <w:t xml:space="preserve"> </w:t>
      </w:r>
      <w:r>
        <w:rPr/>
        <w:t>är NCC : s angelägenhet ,är ett tillhåll för omfattande crossåkning och också anledning till Mc åkning på vägen och parkeringarna på Storkällans väg . Crossåkningen är mycket störande och irriterande för besökare på Storkällan som önskar sig en värdig och hänsynsfull miljö och omgivning . En självklar rättighet som bör tillkomma alla besökare på Storkällan , av respekt både för gravarna och anhöriga besökare men också för närboende som upplever mcåkningen mycket störande .</w:t>
      </w:r>
    </w:p>
    <w:p>
      <w:pPr>
        <w:pStyle w:val="Normal"/>
        <w:rPr/>
      </w:pPr>
      <w:r>
        <w:rPr/>
        <w:t>Storkällan är från och med 2004  enda begravningsplatsen i sitt slag i Nacka kommun och därmed en angelägenhet för alla kommuninvånare och ingen vet när Storkällan blir en personlig angelegenhet .</w:t>
      </w:r>
    </w:p>
    <w:p>
      <w:pPr>
        <w:pStyle w:val="Normal"/>
        <w:rPr/>
      </w:pPr>
      <w:r>
        <w:rPr/>
        <w:t>Med anledning av ovanstående synpunkter yrkar jag att Områdesnämnden beslutar att ge ansvariga förvaltningar följande uppdra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parkeringsförbud införs på Storkällans väg mellan Evalundsvägen och infarten till Storkällan .</w:t>
      </w:r>
    </w:p>
    <w:p>
      <w:pPr>
        <w:pStyle w:val="Normal"/>
        <w:rPr/>
      </w:pPr>
      <w:r>
        <w:rPr/>
        <w:t>Att NCC åläggs att uppföra staket / plank , ca 2 met. högt för att göra infarten till Storkällan mer värdig samt för att försvåra Mc åkning i grustaget och göra vägen mer säker för Storkällans besökare . Samt också ålägga NCC att uppföra staket eller annan inhägnad på Grustagsvägen från Storkällans väg och ca 100 met . mot motorvägen för att försvåra tillfart till grusgropen för Mc åkare .</w:t>
      </w:r>
    </w:p>
    <w:p>
      <w:pPr>
        <w:pStyle w:val="Normal"/>
        <w:rPr/>
      </w:pPr>
      <w:r>
        <w:rPr/>
        <w:t>Att NCC åläggs att hålla vägrenen på Storkällans väg väl underhållen , d.v.s. klippt och fri från sly och högt ogräs .</w:t>
      </w:r>
    </w:p>
    <w:p>
      <w:pPr>
        <w:pStyle w:val="Normal"/>
        <w:rPr/>
      </w:pPr>
      <w:r>
        <w:rPr/>
        <w:t xml:space="preserve">Att Tekniska Förvaltningen ser till att Storkällans väg hålls ren från bilvrak och olagligt dumpad tippmassa . </w:t>
      </w:r>
    </w:p>
    <w:p>
      <w:pPr>
        <w:pStyle w:val="Normal"/>
        <w:rPr/>
      </w:pPr>
      <w:r>
        <w:rPr/>
        <w:t>Att ansvarig förvaltning kraftfullt tar samtal med NCC ang. trafik på Evalundsvägen med fl. där tung trafik till tippen är förbjuden .</w:t>
      </w:r>
    </w:p>
    <w:p>
      <w:pPr>
        <w:pStyle w:val="Normal"/>
        <w:rPr/>
      </w:pPr>
      <w:r>
        <w:rPr/>
        <w:t>Att ansvarig förvaltning genom avtal får NCC att medverka till att Storkällans väg , så länge NCC har verksamhet i området , skall tillse att vägen  underhålls , utrustas och bevakas så att den utgör en värdig och säker tillfart till Storkällan . Verksamheten i grusgropen bör också bedrivas med respekt och hänsyn till Storkälla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ta den 1 sept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f Karlsson ( m )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00:00Z</dcterms:created>
  <dc:creator>Rolf Karlsson</dc:creator>
  <dc:description/>
  <dc:language>en-US</dc:language>
  <cp:lastModifiedBy>Nacka</cp:lastModifiedBy>
  <cp:lastPrinted>2004-09-09T11:18:00Z</cp:lastPrinted>
  <dcterms:modified xsi:type="dcterms:W3CDTF">2004-09-19T07:00:00Z</dcterms:modified>
  <cp:revision>2</cp:revision>
  <dc:subject/>
  <dc:title>Områdesnämnden i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