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bookmarkStart w:id="0" w:name="Adress"/>
            <w:bookmarkEnd w:id="0"/>
            <w:r>
              <w:rPr>
                <w:rFonts w:cs="Verdana" w:ascii="Verdana" w:hAnsi="Verdana"/>
                <w:sz w:val="22"/>
              </w:rPr>
              <w:t>Områdesnämnden Ält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ERSTAVIK 6:1 - ÄLTAVÄGEN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omplettering av ansökan om bygglov för nybyggnad av mobilteletorn och teknikbyggnad med tomtplatsavgränsning enligt miljöbalkens strandskyddsreg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BodyText2"/>
        <w:rPr/>
      </w:pPr>
      <w:r>
        <w:rPr/>
        <w:t xml:space="preserve">Som tomtplats i strandskyddshänseende bestäms ett område motsvarande en cirkelformad yta med centrum i mobiltornet och med radien 10 meter.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Områdesnämnden beslöt den 11 juni 2003 § 69</w:t>
      </w:r>
    </w:p>
    <w:p>
      <w:pPr>
        <w:pStyle w:val="Normal"/>
        <w:ind w:left="567" w:hanging="567"/>
        <w:rPr/>
      </w:pPr>
      <w:r>
        <w:rPr/>
        <w:tab/>
        <w:t>1.  Medge dispens från strandskyddsområde enligt 7 kap. 16 § miljöbalken för sökt mobiltorn och teknikbodar.</w:t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ab/>
        <w:t>2. Som tomtplats i strandskyddsområde bestämma ett område som med hänsyn till säkerhet krävs inhägnat.</w:t>
      </w:r>
    </w:p>
    <w:p>
      <w:pPr>
        <w:pStyle w:val="Normal"/>
        <w:ind w:left="567" w:hanging="567"/>
        <w:rPr/>
      </w:pPr>
      <w:r>
        <w:rPr/>
        <w:tab/>
        <w:t>3.  Bevilja bygglov med stöd av 8 kap.12 § plan- och bygglagen och med tillhörande föreskrifter och upplys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anledning av överklagande har Länsstyrelsen i Stockholms län den 12 juli 2004 beslutat att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28" w:leader="none"/>
        </w:tabs>
        <w:overflowPunct w:val="false"/>
        <w:autoSpaceDE w:val="false"/>
        <w:textAlignment w:val="baseline"/>
        <w:rPr/>
      </w:pPr>
      <w:r>
        <w:rPr/>
        <w:t>avskriva överklagandet av Tyresö Strands Villaägareföre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28" w:leader="none"/>
        </w:tabs>
        <w:overflowPunct w:val="false"/>
        <w:autoSpaceDE w:val="false"/>
        <w:textAlignment w:val="baseline"/>
        <w:rPr/>
      </w:pPr>
      <w:r>
        <w:rPr/>
        <w:t>avvisa Svenska Turistföreningens, Stockholmskretsen överklag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28" w:leader="none"/>
        </w:tabs>
        <w:overflowPunct w:val="false"/>
        <w:autoSpaceDE w:val="false"/>
        <w:textAlignment w:val="baseline"/>
        <w:rPr/>
      </w:pPr>
      <w:r>
        <w:rPr/>
        <w:t xml:space="preserve">avslå Stockholms stads, gatu- och fastighetskontorets överklagande av beslutet om bygglov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28" w:leader="none"/>
        </w:tabs>
        <w:overflowPunct w:val="false"/>
        <w:autoSpaceDE w:val="false"/>
        <w:textAlignment w:val="baseline"/>
        <w:rPr/>
      </w:pPr>
      <w:r>
        <w:rPr/>
        <w:t>på talan av Naturskyddsföreningen i Stockholms län och Stockholms stads gatu- och fastighetskontor inte göra annan ändring av beslutet om strandskyddsdispens än att förordnandet om tomtplatsavgränsning undanröjs och att ärendet i denna del överlämnas till nämnden för meddelande av ny tomtplatsavgrän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protokoll i Stockholms Tingsrätt den 18 augusti 2004 avslås Svenska Turistföreningens överklagande av avvisnings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xtronics Networks Services har i samråd med bygglovenheten, se bifogad karta, bedömt en tomtplatsavgränsning motsvarande en cirkelformad yta med tornet i centrum och med en radie av 10 meter som lämplig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äl till beslut</w:t>
      </w:r>
    </w:p>
    <w:p>
      <w:pPr>
        <w:pStyle w:val="Normal"/>
        <w:rPr/>
      </w:pPr>
      <w:r>
        <w:rPr/>
        <w:t>Dispens från miljöbalkens strandskyddsregler är meddelad vid områdesnämndens sammanträde den 11 juni 2003 § 69 men utan att tomtplatsen i tillräcklig omfattning  preciserats. Länsstyrelsen undanröjer därför den del av områdesnämndens beslut som avser tomtplatsavgränsning som man finner inte tillräckligt preciserad med avseende på i vilken utsträckning mark får tas i anspråk för den sökta anläggningen. Ärendet överlämnas till nämnden för meddelande av ny tomtplatsavgränsning som komplettering till den redan meddelade dispensen från det rådande strandskyd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bedömer att en cirkelformad yta med radien 10 meter är lämplig som tomtplatsavgränsning ur strandskyddssyn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bedöms även som lämpligt med avseende på i bygglovet fogad föreskrift som bl.a. avser säke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bestämmer en cirkelformad tomtplatsavgränsning med mobiltornet i centrum och med en radie om 1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/ Hans Eriksso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2016481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 xml:space="preserve">2004-10-12Dnr </w:t>
          </w:r>
          <w:bookmarkStart w:id="4" w:name="Dnr"/>
          <w:bookmarkEnd w:id="4"/>
          <w:r>
            <w:rPr/>
            <w:t>Dnr 233 1034/200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50:00Z</dcterms:created>
  <dc:creator>Nacka</dc:creator>
  <dc:description/>
  <dc:language>en-US</dc:language>
  <cp:lastModifiedBy>Nacka</cp:lastModifiedBy>
  <cp:lastPrinted>2004-10-14T13:25:00Z</cp:lastPrinted>
  <dcterms:modified xsi:type="dcterms:W3CDTF">2004-10-14T11:26:00Z</dcterms:modified>
  <cp:revision>4</cp:revision>
  <dc:subject/>
  <dc:title>Områdesnämnden Älta</dc:title>
</cp:coreProperties>
</file>