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Velamsund 1:1, Velamsunds Gård, Saltsjö-Boo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Yttrande till Miljödomstolen, mål nr 30267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iljö, Folkhälsa &amp; Säkerhets förslag till yttrande, daterat 2004-10-13, antas av områdesnämnd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ammanfattning av ärendet</w:t>
      </w:r>
    </w:p>
    <w:p>
      <w:pPr>
        <w:pStyle w:val="Normal"/>
        <w:rPr/>
      </w:pPr>
      <w:r>
        <w:rPr>
          <w:szCs w:val="24"/>
        </w:rPr>
        <w:t xml:space="preserve">Bakgrunden till beslutet var att Miljö &amp; Stadsbyggnad vid tillsynsbesök iakttagit brister i gödselhanteringen. Områdesnämnden Älta förelade 2003-04-23 Nacka Ridklubb AB att iaktta och vidta vissa skyddsåtgärder, försiktighetsmått och begränsningar vid hantering av stallgödsel. Nacka Ridhus AB </w:t>
      </w:r>
      <w:r>
        <w:rPr/>
        <w:t>överklagade beslutet till läns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6 juli 2004 beslutade länsstyrelsen att endast göra följande ändringar i beslutet:</w:t>
      </w:r>
    </w:p>
    <w:p>
      <w:pPr>
        <w:pStyle w:val="Normal"/>
        <w:rPr/>
      </w:pPr>
      <w:r>
        <w:rPr/>
        <w:t xml:space="preserve">Länsstyrelsen undanröjde förordnandet (punkt III i områdesnämndens beslut) att beslutet ska gälla omedelbart även om det överklagas. Undanröjandet innebär att nämndens beslut inte vunnit laga kraft ännu. </w:t>
      </w:r>
    </w:p>
    <w:p>
      <w:pPr>
        <w:pStyle w:val="Normal"/>
        <w:numPr>
          <w:ilvl w:val="0"/>
          <w:numId w:val="2"/>
        </w:numPr>
        <w:rPr/>
      </w:pPr>
      <w:r>
        <w:rPr/>
        <w:t>Föreslagna åtgärder (kontrollprogram) enligt punkten 1C i områdesnämndens beslut ska ha vidtagits senast den 1 oktober 200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tesföreläggande enligt punkten II i områdesnämndens beslut ska gälla från och med den 1 oktober 2004. </w:t>
      </w:r>
    </w:p>
    <w:p>
      <w:pPr>
        <w:pStyle w:val="Normal"/>
        <w:rPr/>
      </w:pPr>
      <w:r>
        <w:rPr/>
        <w:t xml:space="preserve">I övrigt delar länsstyrelsen i stort kommunens beslut, man anser bland annat att rätt nämnd fattat beslute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änsstyrelsens beslut har överklagats av Nacka Ridhus AB till miljödomstolen. Miljödomstolen anhåller nu om yttrande från områdesnämnden Älta.</w:t>
      </w:r>
    </w:p>
    <w:p>
      <w:pPr>
        <w:pStyle w:val="Normal"/>
        <w:ind w:left="119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Miljö, Folkhälsa &amp; Säkerhet föreslår att nämnden antar bilagda förslag daterat den 12 oktober 2004 som sitt eget ytt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ljö, Folkhälsa &amp; Sä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Start w:id="3" w:name="Start"/>
      <w:bookmarkEnd w:id="2"/>
      <w:bookmarkEnd w:id="3"/>
      <w:r>
        <w:rPr/>
        <w:t>Alice Ahoniemi</w:t>
      </w:r>
    </w:p>
    <w:p>
      <w:pPr>
        <w:pStyle w:val="Normal"/>
        <w:rPr/>
      </w:pPr>
      <w:r>
        <w:rPr/>
        <w:t>Miljö- och hälsoskyddsinsp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Miljö, Folkhälsa &amp; Säkerh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alice.ahoniemi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718 95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9868965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0-1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1991/109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27:00Z</dcterms:created>
  <dc:creator>Alice Ahoniemi</dc:creator>
  <dc:description/>
  <dc:language>en-US</dc:language>
  <cp:lastModifiedBy>Nacka</cp:lastModifiedBy>
  <cp:lastPrinted>2004-10-14T13:29:00Z</cp:lastPrinted>
  <dcterms:modified xsi:type="dcterms:W3CDTF">2004-10-14T11:47:00Z</dcterms:modified>
  <cp:revision>5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7357866</vt:r8>
  </property>
  <property fmtid="{D5CDD505-2E9C-101B-9397-08002B2CF9AE}" pid="3" name="_AuthorEmail">
    <vt:lpwstr>alice.ahoniemi@nacka.se</vt:lpwstr>
  </property>
  <property fmtid="{D5CDD505-2E9C-101B-9397-08002B2CF9AE}" pid="4" name="_AuthorEmailDisplayName">
    <vt:lpwstr>Ahoniemi, Alice</vt:lpwstr>
  </property>
  <property fmtid="{D5CDD505-2E9C-101B-9397-08002B2CF9AE}" pid="5" name="_EmailSubject">
    <vt:lpwstr>kontorets förslag till beslut beträffande stukorna på Velamsund</vt:lpwstr>
  </property>
  <property fmtid="{D5CDD505-2E9C-101B-9397-08002B2CF9AE}" pid="6" name="_ReviewingToolsShownOnce">
    <vt:lpwstr/>
  </property>
</Properties>
</file>