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8 Sep 2004 09:32:1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213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INNEH</w:t>
        <w:tab/>
        <w:t xml:space="preserve">RTECK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8 Sep 2004 09:32:1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INNEH</w:t>
        <w:tab/>
        <w:t xml:space="preserve">RTECKN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