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98"/>
        <w:gridCol w:w="5122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-08-1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-10-1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tion Älta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9: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1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13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asad på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6:5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2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stigen 1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5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1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6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garage samt tillbyggnad av uter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:16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9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kottsvägen 4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stak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6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3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ningslov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5:21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1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örnvägen 7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ingslov. rivning av fritidshus-ut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:9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8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ckholmsvägen 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ingslov. rivning av förrå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valitetsansvarig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/20047Ä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9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7 hus 3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/2004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4:29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8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sätravägen 18B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 för ny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/2004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7:10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6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7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 installation av enbostadshus samt installation av eldst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4:3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9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svägen 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samt rivningsanmäl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:5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8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sjövägen 3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planlösning i fler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5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3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49 hus 9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7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3 hus 1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98"/>
        <w:gridCol w:w="5122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5 hus 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9 hus 4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1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41 hus 5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43  hus 6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3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45 hus 7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4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47 hus 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2:4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3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vägen 19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2:1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8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ålsjövägen 4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3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1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:9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6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ckholmsvägen 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förrå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1:27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6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7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 av eldstad i 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9: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13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13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 ( carport 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3:9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80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49b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1:19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0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gränd 2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dokumentation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2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09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ndsvägen 14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7:3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03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9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98"/>
        <w:gridCol w:w="5122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skrivning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6:1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6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örkhagens golfklubb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lov. nybyggnad av golfbana       AVSKRIV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5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84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6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garage          AVSKRIV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/200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6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3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8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9:00Z</dcterms:created>
  <dc:creator>Nacka</dc:creator>
  <dc:description/>
  <dc:language>en-US</dc:language>
  <cp:lastModifiedBy>Nacka</cp:lastModifiedBy>
  <dcterms:modified xsi:type="dcterms:W3CDTF">2004-10-14T12:16:00Z</dcterms:modified>
  <cp:revision>2</cp:revision>
  <dc:subject/>
  <dc:title>2004-08-17</dc:title>
</cp:coreProperties>
</file>