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9568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7796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Områdesnämnden Älta kallas till sammanträde 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9 februari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l 18.30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pacing w:lineRule="auto" w:line="360"/>
              <w:rPr/>
            </w:pPr>
            <w:r>
              <w:rPr/>
              <w:t xml:space="preserve">Allianskyrkan, Almvägen 4, Älta 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 Granath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134"/>
        <w:gridCol w:w="426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ärende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GÅ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ta 37:1, Grustagsvägen</w:t>
            </w:r>
          </w:p>
          <w:p>
            <w:pPr>
              <w:pStyle w:val="Normal"/>
              <w:rPr/>
            </w:pPr>
            <w:r>
              <w:rPr/>
              <w:t>Markupplåtelse Lasertagsp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lf Markm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lf Markman</w:t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jö, Folkhälsa &amp; Säkerhe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 om Folkhälsouppdra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lisabeth Skoo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s av förslag till Handlingsprogram för Trygg och Säker komm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s-Ivar Swärd</w:t>
            </w:r>
          </w:p>
        </w:tc>
      </w:tr>
      <w:tr>
        <w:trPr>
          <w:trHeight w:val="30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ott &amp; Friti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 om Ältahalle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sa Engwall</w:t>
            </w:r>
          </w:p>
        </w:tc>
      </w:tr>
      <w:tr>
        <w:trPr>
          <w:trHeight w:val="27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gglo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ta 58:2, Erstaviksvägen 31</w:t>
            </w:r>
          </w:p>
          <w:p>
            <w:pPr>
              <w:pStyle w:val="Normal"/>
              <w:rPr/>
            </w:pPr>
            <w:r>
              <w:rPr/>
              <w:t>Ansökan om bygglov i efterhand för fasadändring, ändring av panel, ny takutformning och inbyggnad av en förstukvist på ett uthus, samt påföljd för olovligt ändring av byggnadsåtgärd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ia Boströ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ta 71:17 – Ulvgränd 4</w:t>
            </w:r>
          </w:p>
          <w:p>
            <w:pPr>
              <w:pStyle w:val="Normal"/>
              <w:rPr/>
            </w:pPr>
            <w:r>
              <w:rPr/>
              <w:t>Ansökan om bygg- och marklov för redan utförd stödmur och bakomliggande markutfyllnad och påföljd för redan olovligt utförd byggnadsåtgä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ia Boströ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rHeight w:val="2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udgetärend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kslut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 och budget 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eringsbudget 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fogas</w:t>
            </w:r>
          </w:p>
        </w:tc>
      </w:tr>
      <w:tr>
        <w:trPr>
          <w:trHeight w:val="25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vri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kurs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eidi Swah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xx xx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Områdesnämnden Älta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52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310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46613727" r:id="rId1"/>
            </w:object>
          </w:r>
        </w:p>
      </w:tc>
      <w:tc>
        <w:tcPr>
          <w:tcW w:w="4295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310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3 februari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ind w:firstLine="356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ONÄ apri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4:42:00Z</dcterms:created>
  <dc:creator>Nacka</dc:creator>
  <dc:description/>
  <dc:language>en-US</dc:language>
  <cp:lastModifiedBy>Nacka</cp:lastModifiedBy>
  <cp:lastPrinted>2005-02-03T12:19:00Z</cp:lastPrinted>
  <dcterms:modified xsi:type="dcterms:W3CDTF">2005-02-07T05:04:00Z</dcterms:modified>
  <cp:revision>14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