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22:0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22:0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ågående planarbeten feb 2005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ågående planarbeten feb 2005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