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amråd ONÄ 04 –11-17. Samråd 04-11-19—05-01-14. Beslut utställning 05-02-0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5-02-01-05-03-0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1-24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48:00Z</dcterms:created>
  <dc:creator>Lisbeth lundgren</dc:creator>
  <dc:description/>
  <dc:language>en-US</dc:language>
  <cp:lastModifiedBy>Nacka</cp:lastModifiedBy>
  <cp:lastPrinted>2005-01-24T08:36:00Z</cp:lastPrinted>
  <dcterms:modified xsi:type="dcterms:W3CDTF">2005-01-24T08:48:00Z</dcterms:modified>
  <cp:revision>2</cp:revision>
  <dc:subject/>
  <dc:title>pågående planarbeten feb 2005 Älta</dc:title>
</cp:coreProperties>
</file>