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r 2005 11:1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r 2005 11:1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Älta 71:17 – Ulvgrä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Älta 71:17 – Ulvgrä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