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5 10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5 10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5 10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 C Tjskr 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4B85F8-BB5A-4671-86FC-1CCB84777A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