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8 Mar 2005 10:41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8 Mar 2005 10:41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8 Mar 2005 10:41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0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arkman, R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mailSubject:SW|Handlingar till protokoll f</w:t>
        <w:tab/>
        <w:t xml:space="preserve"> den 16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rolf.markma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ReviewingToolsShownOnce _EmailSubject _AuthorEmail _AdHocReviewCycleID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B78D5D3E-E8A4-4280-B3BA-12012FC65D3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