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älning av beslut tagna på delegation</w:t>
      </w:r>
    </w:p>
    <w:p>
      <w:pPr>
        <w:pStyle w:val="Normal"/>
        <w:ind w:left="567" w:hanging="0"/>
        <w:rPr/>
      </w:pPr>
      <w:r>
        <w:rPr/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87"/>
        <w:gridCol w:w="5216"/>
      </w:tblGrid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02-18 - 2005-03-2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9:123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076/200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gårdsvägen 15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enbostadshus och garage samt rivning av befintligt bostadshus och förrå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103:11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56/200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örnmossvägen 110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102:9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29/2005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mossväg 29a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57:2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10/199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Åsvägen 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förråd/vedb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2005/a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114:1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72/200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öbärsvägen 3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2005/a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54:12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38/2003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lkottsvägen 15b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23:1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232/200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elvägen 5-35  26-40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ing av soprum i flerbostadshus ändring av bärande konstruk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22:1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231/2004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elvägen 5-35,26-40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ing av soprum i  flerbostadshus ändring av planlö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dokumentation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35:47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62/199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isedalsvägen 166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st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86:20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70/199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vsångarvägen 5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 och car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74:16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06/1999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mossväg 30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enbostadshus samt vidbyggd car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200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lta 19:1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33/1997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elvägen 42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affärsloka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Forts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1"/>
        <w:gridCol w:w="1177"/>
        <w:gridCol w:w="1210"/>
        <w:gridCol w:w="4656"/>
        <w:gridCol w:w="560"/>
      </w:tblGrid>
      <w:tr>
        <w:trPr>
          <w:trHeight w:val="255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2005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lta 28:6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6 0091/1999</w:t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yvägen 32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2005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lta 15:3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6 0081/1999</w:t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yvägen 6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sritning besl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/2005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lta 117:9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3 0403/2002</w:t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Åkarvägen 5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carport (carport ändring till garag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5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7:24, Förrådsvägen 2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Älta 37:37, Storkällans väg 8 </w:t>
            </w:r>
          </w:p>
          <w:p>
            <w:pPr>
              <w:pStyle w:val="Normal"/>
              <w:rPr/>
            </w:pPr>
            <w:r>
              <w:rPr/>
              <w:t xml:space="preserve">Beslut om årlig tillsynsavgif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:148, Nyponrosvägen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Älta 37:37, Storkällans väg 8 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Beslut om årlig avgif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8:2, Vinkelhaksvägen 17</w:t>
            </w:r>
          </w:p>
          <w:p>
            <w:pPr>
              <w:pStyle w:val="Normal"/>
              <w:rPr/>
            </w:pPr>
            <w:r>
              <w:rPr/>
              <w:t>Ansökan om tillstånd enligt § 16 djurskyddslagen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  <w:gridCol w:w="560"/>
      </w:tblGrid>
      <w:tr>
        <w:trPr>
          <w:cantSplit w:val="true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delegationsbeslu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Delegationsbeslut G2, utfärdanden av fullmakt den 17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tokollsutdrag Kommunfullmäktige 7 mars 2005</w:t>
            </w:r>
          </w:p>
          <w:p>
            <w:pPr>
              <w:pStyle w:val="Normal"/>
              <w:rPr/>
            </w:pPr>
            <w:r>
              <w:rPr/>
              <w:t>§ 96 Bordlagt ärende val av ersättare (k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 xml:space="preserve">Inbjudan </w:t>
            </w:r>
          </w:p>
          <w:p>
            <w:pPr>
              <w:pStyle w:val="Normal"/>
              <w:rPr/>
            </w:pPr>
            <w:r>
              <w:rPr/>
              <w:t>Seminariedag 27 april - Kunskaps och erfarenhetsutbyte kring brottslighet bland unga inom Nacka, Tyresö och Värmdö kommun</w:t>
            </w:r>
          </w:p>
          <w:p>
            <w:pPr>
              <w:pStyle w:val="Normal"/>
              <w:rPr/>
            </w:pPr>
            <w:r>
              <w:rPr/>
              <w:t>Inbjudan har gått ut till beredningsutskott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Nyheter inom Folkhälsoområd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Nattvandrarna Veckobrev 10, 11, 12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Aktuellt i Älta 7-27 mars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Remissvar avseende allmänna råd om försiktighetsmått vid hantering av latrinavf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apri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46:00Z</dcterms:created>
  <dc:creator>Nacka</dc:creator>
  <dc:description/>
  <dc:language>en-US</dc:language>
  <cp:lastModifiedBy>Nacka</cp:lastModifiedBy>
  <dcterms:modified xsi:type="dcterms:W3CDTF">2005-04-06T14:04:00Z</dcterms:modified>
  <cp:revision>4</cp:revision>
  <dc:subject/>
  <dc:title>Delegationsbeslut</dc:title>
</cp:coreProperties>
</file>