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371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 april 2005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8.3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 Granath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Klockan 18.30 är allmänheten inbjuden att delta i ett temamöte om Ett tryggare och säkrare Älta 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szCs w:val="24"/>
        </w:rPr>
        <w:t xml:space="preserve">Efter temamötet följer det ordinarie sammanträdet (ca 20.00) 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ed en offentlig del med åhörare och en sluten del utan åhörare.</w:t>
      </w:r>
    </w:p>
    <w:p>
      <w:pPr>
        <w:pStyle w:val="Normal"/>
        <w:ind w:left="-28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blHeader w:val="true"/>
          <w:trHeight w:val="70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Allmänheten får närvara vid nämndens behandling av de första ärendena på föredragningslistan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tt &amp; fri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ökning av Nackaungdomars fritid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 Legeriu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sansökan från Nattvandrarna i Äl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e Djupen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ragsansökan 2005 från föreningen Sörmlandsle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e Djupen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hallen - övre pla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a Engwall</w:t>
            </w:r>
          </w:p>
        </w:tc>
      </w:tr>
      <w:tr>
        <w:trPr>
          <w:trHeight w:val="2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ö, Folkhälsa &amp; Säkerh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ynsplanerna för livsmedelstillsyn, djurskyddstillsyn och tillsyn enligt miljöbal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minu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hrister Rosenström</w:t>
            </w:r>
          </w:p>
        </w:tc>
      </w:tr>
      <w:tr>
        <w:trPr>
          <w:trHeight w:val="35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2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et sammanträde 15 juni - förslag till 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an Helin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60"/>
      </w:tblGrid>
      <w:tr>
        <w:trPr>
          <w:trHeight w:val="2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 fråg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85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mänheten får inte närvara vid nämndens behandling av följande ärenden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60"/>
      </w:tblGrid>
      <w:tr>
        <w:trPr>
          <w:trHeight w:val="33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gg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9:154, Älta Idrottsväg 5 (Älta 9:155, 9:106)</w:t>
            </w:r>
          </w:p>
          <w:p>
            <w:pPr>
              <w:pStyle w:val="Normal"/>
              <w:rPr/>
            </w:pPr>
            <w:r>
              <w:rPr/>
              <w:t>Ansökan om bygglov för tillbyggnad av tennishall och rivningslov för för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Eriksson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Älta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6119627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4 april 2005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Ä 200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00:00Z</dcterms:created>
  <dc:creator>Nacka</dc:creator>
  <dc:description/>
  <dc:language>en-US</dc:language>
  <cp:lastModifiedBy>Nacka</cp:lastModifiedBy>
  <cp:lastPrinted>2005-04-14T15:05:00Z</cp:lastPrinted>
  <dcterms:modified xsi:type="dcterms:W3CDTF">2005-04-14T13:07:00Z</dcterms:modified>
  <cp:revision>6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