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5 14:0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pr 2005 14:0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5 14:0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9DBA10-EE46-4EDF-A2B7-A3528E1D29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