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13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pr 2005 13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13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B2DC4D-56B6-485D-80AC-41692EFD8A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