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- och verksamhetsplaner 2005. Bilaga till nämndskriv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- och verksamhetsplaner 2005. Bilaga till nämndskriv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illsyn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1BAE7C-D56A-4F28-BF39-091C637A75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