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syn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02FBE0-05D4-4C73-844F-158150A98A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