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4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5 14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4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öppet möte jun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ABA5F6-FF4A-4440-B554-E898811895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