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pr 2005 14:12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Apr 2005 14:12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pr 2005 14:12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dragsansökan från Nattvandrarna i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dragsansökan från Nattvandrarna i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1111548-1116-448E-984E-2A3CB54F13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