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14:1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sökning av Nackaungdomars fritid 2004, 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ungdomarsfritid H|idrott_nacka_ungdomars_fritid_bilaga.doc H|idrott_nacka_ungdomars_fritid_bilaga.doc H|idrott_nacka_ungdomars_fritid_bilaga.doc H|idrott_nacka_ungdomars_fritid_bilaga.doc H|idrott_nacka_ungdomars_fritid_bilaga.doc H|idrott_nacka_ungdomars_fritid_bilaga.doc H|idrott_nacka_ungdomars_fritid_bilaga.doc H|idrott_nacka_ungdomars_fritid_bilaga.doc H|http://www.ioff.goteborg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ungdomarsfritid FHUS|Politik/Omradesnamnden_Alta/2005/05_04_20/idrott_nacka_ungdomars_fritid_bilaga.doc FHUS|Politik/Omradesnamnden_Alta/2005/05_04_20/idrott_nacka_ungdomars_fritid_bilaga.doc FHUS|Politik/Omradesnamnden_Alta/2005/05_04_20/idrott_nacka_ungdomars_fritid_bilaga.doc FHUS|Politik/Omradesnamnden_Alta/2005/05_04_20/idrott_nacka_ungdomars_fritid_bilaga.doc FHUS|Politik/Omradesnamnden_Alta/2005/05_04_20/idrott_nacka_ungdomars_fritid_bilaga.doc FHUS|Politik/Omradesnamnden_Alta/2005/05_04_20/idrott_nacka_ungdomars_fritid_bilaga.doc FHUS|Politik/Omradesnamnden_Alta/2005/05_04_20/idrott_nacka_ungdomars_fritid_bilaga.doc FHUS|Politik/Omradesnamnden_Alta/2005/05_04_20/idrott_nacka_ungdomars_fritid_bilaga.doc NHHS|http://www.ioff.goteborg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sökning av Nackaungdomars fritid 2004, Bi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ackaungdomars fr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D63717-12FA-4A67-A027-A66AC1C59C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Alta/2005/05_04_20/idrott_nacka_ungdomars_fritid_bilag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