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5 14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5 14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5 14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dersökning av Nackaungdomars fritid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ungdomars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ungdomars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dersökning av Nackaungdomars fritid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ackaungdomars 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40188F-18CB-4F52-9280-9DFEA55488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