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5 08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5 08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5 08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94057D-CECC-4B52-829D-A7753B5312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