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07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5 07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07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06953E-DDA8-4A9A-A319-3079C2C136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