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885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Bidragsansökan från Nattvandrarna i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Områdesnämnden beviljar Nattvandrarna ett bidrag för 2005 på 21 tk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Nattvandrarna i Älta söker ett bidrag på 26 tkr från Områdesnämnden, för att kunna fortsätta det viktiga arbetet med/för ungdomar i Äl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planerna för 2005 finns bl.a. två föreläsningar med Tommy Deogan som tidigare representerade Stiftelsen för Respekt, men som nu startat sitt eget "Dialogan". Nattvandrarna vill ge årskurs 7 i Stavsborgsskolan möjligheten att lyssna till hans föreläsning om Respekt. </w:t>
      </w:r>
    </w:p>
    <w:p>
      <w:pPr>
        <w:pStyle w:val="Normal"/>
        <w:rPr/>
      </w:pPr>
      <w:r>
        <w:rPr>
          <w:szCs w:val="24"/>
        </w:rPr>
        <w:t xml:space="preserve">Pris för denna föreläsning är 6.000:- + moms och resekostnad. </w:t>
      </w:r>
      <w:r>
        <w:rPr>
          <w:i/>
          <w:iCs/>
          <w:szCs w:val="24"/>
        </w:rPr>
        <w:t>Totalt 8.000:-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kaså vill man upprepa förra årets föreläsning som riktade sig till föräldrar. Nu vänder man sig alla föräldrar i Älta.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Pris för denna är 6.000:- + moms och reskostnad. </w:t>
      </w:r>
      <w:r>
        <w:rPr>
          <w:i/>
          <w:iCs/>
          <w:szCs w:val="24"/>
        </w:rPr>
        <w:t>Totalt 8.000:</w:t>
        <w:softHyphen/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dare planeras ett luciaisdisco i likhet med 2004 tillsammans med övriga aktörer som på olika sätt jobbar med Ältas ungdomar. </w:t>
      </w:r>
    </w:p>
    <w:p>
      <w:pPr>
        <w:pStyle w:val="Normal"/>
        <w:rPr>
          <w:szCs w:val="24"/>
        </w:rPr>
      </w:pPr>
      <w:r>
        <w:rPr>
          <w:szCs w:val="24"/>
        </w:rPr>
        <w:t>Till detta arrangemang söks bidrag med 5,000: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lutligen planeras en föreläsning med Rico Rönnbäck, skådespelare - känd från Dramaten och TV, samtalsterapeut och universitetsadjunkt för blivande lärare. </w:t>
      </w:r>
      <w:r>
        <w:rPr>
          <w:bCs/>
          <w:szCs w:val="24"/>
        </w:rPr>
        <w:t xml:space="preserve">Med </w:t>
      </w:r>
      <w:r>
        <w:rPr>
          <w:szCs w:val="24"/>
        </w:rPr>
        <w:t>mycket känsla, värme och passion talar Rico om sitt arbete med utsatta ungdomar. Utifrån erfarenhet, kryddat med</w:t>
      </w:r>
      <w:r>
        <w:rPr>
          <w:bCs/>
          <w:szCs w:val="24"/>
        </w:rPr>
        <w:t xml:space="preserve"> </w:t>
      </w:r>
      <w:r>
        <w:rPr>
          <w:szCs w:val="24"/>
        </w:rPr>
        <w:t>många fallbeskrivningar, berättar han hur man kan hantera olika situationer med barn och tonåringar. Föreläsningen vänder sig till alla som på något sätt arbetar med barn och ungd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/>
        <w:t>Enhetens bedömning</w:t>
      </w:r>
    </w:p>
    <w:p>
      <w:pPr>
        <w:pStyle w:val="Normal"/>
        <w:rPr/>
      </w:pPr>
      <w:r>
        <w:rPr>
          <w:szCs w:val="24"/>
        </w:rPr>
        <w:t>Enheten för Idrott &amp; Fritid bedömer dessa aktiviteter vara av värde för det fortsatta arbetet dels för att skapa ett intresse för ungdomsarbete i området i allmänhet och därmed kunna rekrytera till och skapa kontinuitet i nattvandrarverksamheten. Principen för bedömningen av föreslaget bidrag är att stödja föreläsningsaktiviteterna i första hand. Luciaisdiscot bör kunna genomföras till stor del genom egenavgifter och sponsorintäkter via de sponsorer som i dag stöder Nattvandrarna. Bidraget föreslås tas ur nämndens driftsbudgetreser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Namn"/>
      <w:bookmarkStart w:id="4" w:name="Namn"/>
      <w:bookmarkEnd w:id="4"/>
    </w:p>
    <w:p>
      <w:pPr>
        <w:pStyle w:val="Normal"/>
        <w:rPr>
          <w:szCs w:val="24"/>
        </w:rPr>
      </w:pPr>
      <w:r>
        <w:rPr>
          <w:szCs w:val="24"/>
        </w:rPr>
        <w:t>Sture Djupenströ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laga: Ansökningshandling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2" w:footer="3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3" w:name="Email"/>
          <w:bookmarkStart w:id="14" w:name="Email"/>
          <w:bookmarkEnd w:id="1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463009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6" w:name="Datum"/>
          <w:bookmarkStart w:id="7" w:name="Datum"/>
          <w:bookmarkEnd w:id="7"/>
        </w:p>
        <w:p>
          <w:pPr>
            <w:pStyle w:val="Normal"/>
            <w:rPr/>
          </w:pPr>
          <w:r>
            <w:rPr/>
            <w:t>ONÄ 2005/10</w:t>
          </w:r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4:00Z</dcterms:created>
  <dc:creator>Sture Djupenström</dc:creator>
  <dc:description/>
  <dc:language>en-US</dc:language>
  <cp:lastModifiedBy>Nacka</cp:lastModifiedBy>
  <cp:lastPrinted>2005-04-05T15:49:00Z</cp:lastPrinted>
  <dcterms:modified xsi:type="dcterms:W3CDTF">2005-04-14T14:12:00Z</dcterms:modified>
  <cp:revision>5</cp:revision>
  <dc:subject>ONÄ 2005/10</dc:subject>
  <dc:title>Bidragsansökan från Nattvandrarna i Älta</dc:title>
</cp:coreProperties>
</file>