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May 2005 09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y 2005 09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May 2005 09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miss angående förändringar i kollektivtrafiken å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miss angående förändringar i kollektivtrafiken å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L skrivelser språkkorri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ECD82EB-6142-41D8-A8BF-BC6A75C572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