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ins w:id="0" w:author="Unknown" w:date="2005-08-31T11:14:00Z">
              <w:r>
                <w:rPr>
                  <w:sz w:val="20"/>
                  <w:szCs w:val="20"/>
                </w:rPr>
                <w:object w:dxaOrig="10575" w:dyaOrig="4875">
                  <v:shapetype id="_x0000_tole_rId2" coordsize="21600,21600" o:spt="ole_rId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" type="_x0000_tole_rId2" style="width:78.65pt;height:35.85pt" filled="f" o:ole="">
                    <v:imagedata r:id="rId3" o:title=""/>
                  </v:shape>
                  <o:OLEObject Type="Embed" ProgID="" ShapeID="ole_rId2" DrawAspect="Content" ObjectID="_355668528" r:id="rId2"/>
                </w:object>
              </w:r>
            </w:ins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5-08-30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ins w:id="1" w:author="Unknown" w:date="2005-08-31T11:14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PAGE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1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ins w:id="2" w:author="Unknown" w:date="2005-08-31T11:14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NUMPAGES \* ARABIC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2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495/2005</w:t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Ält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ÄLTA 110:11 - TELLUSVÄG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>Ansökan om bygglov för nybyggnad av gruppbyggda parhus med tillhörande förrådsbyggnader och biluppställningspla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24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 11 § plan- och bygglagen och med tillhörande föreskrifter och upplysning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Ärendet</w:t>
      </w:r>
    </w:p>
    <w:p>
      <w:pPr>
        <w:pStyle w:val="Normal"/>
        <w:rPr/>
      </w:pPr>
      <w:r>
        <w:rPr/>
        <w:t>För området gäller detaljplan 96, som vann laga kraft 1993-06-24.</w:t>
      </w:r>
    </w:p>
    <w:p>
      <w:pPr>
        <w:pStyle w:val="Normal"/>
        <w:rPr/>
      </w:pPr>
      <w:r>
        <w:rPr/>
        <w:t>Planbestämmelserna medger grupphus i två våningar. Enligt planen är tillåten bruttoarea 3100 kvm för bostadsbyggnader och 800 kvm för komplementbyggn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r belägen i Älta, med Tellusvägen som västlig gräns. Fastighetens gränser mot norr och söder vetter mot villafast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ökan om bygglov redovisar fjorton stycken parhus, i två våningar. Totalt blir det 28 stycken bostäder med en bruttoarea om 3100 kvm. Vidare föreslås förråd om 10 kvm till respektive bostad och ett gemensamt förråd på 63 kvm i anslutning till parkeringsplatserna. Träfasaderna ges kulörerna brutet vitt och teaklaserat. Taket utgörs av gråsvart papptak och fönstersnickerier är v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eringsplatserna är 42 stycken till antalet, vilket uppfyller kraven på antalet parker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biluppställningsplatsen avser sökande att uppföra ett plank alternativt växtlighet som insynsskydd till berörd fastighet Älta 110:4 (se bilaga 1). Berörd granne har skickat in en skrivelse angående oron över insynen vid biluppställningsplatsen (se bilaga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skrivelse inkom 2005-08-31 från närliggande fastighet i söder Älta 110:5 </w:t>
      </w:r>
    </w:p>
    <w:p>
      <w:pPr>
        <w:pStyle w:val="Normal"/>
        <w:rPr/>
      </w:pPr>
      <w:r>
        <w:rPr/>
        <w:t>(se bilaga 3). De anser att projektet strider mot planen och dess illustrationer.</w:t>
      </w:r>
    </w:p>
    <w:p>
      <w:pPr>
        <w:pStyle w:val="Normal"/>
        <w:spacing w:before="24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spacing w:before="24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spacing w:before="24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Skäl till beslut</w:t>
      </w:r>
    </w:p>
    <w:p>
      <w:pPr>
        <w:pStyle w:val="Normal"/>
        <w:rPr/>
      </w:pPr>
      <w:r>
        <w:rPr/>
        <w:t>Bygglovenheten konstaterar att bygglovansökan är planenlig. Placeringen av huskropparna har gjorts med hänsyn till platsens topografi. Enheten bedömer att ansökan uppfyller de krav som ställs i 3 kap PBL på anpassning till landskapsbild och naturvärden på platsen. För fastigheten finns inget exploateringsavtal upprät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föreslår att Områdesnämnden beviljar sökt bygg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/ Pia Boström</w:t>
      </w:r>
    </w:p>
    <w:sectPr>
      <w:footerReference w:type="default" r:id="rId4"/>
      <w:type w:val="nextPage"/>
      <w:pgSz w:w="11906" w:h="16838"/>
      <w:pgMar w:left="1701" w:right="1701" w:gutter="0" w:header="0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14:00Z</dcterms:created>
  <dc:creator>mes</dc:creator>
  <dc:description/>
  <dc:language>en-US</dc:language>
  <cp:lastModifiedBy>Nacka</cp:lastModifiedBy>
  <cp:lastPrinted>2005-08-31T11:13:00Z</cp:lastPrinted>
  <dcterms:modified xsi:type="dcterms:W3CDTF">2005-08-31T09:14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9895822</vt:r8>
  </property>
  <property fmtid="{D5CDD505-2E9C-101B-9397-08002B2CF9AE}" pid="3" name="_AuthorEmail">
    <vt:lpwstr>pia.bostrom@nacka.se</vt:lpwstr>
  </property>
  <property fmtid="{D5CDD505-2E9C-101B-9397-08002B2CF9AE}" pid="4" name="_AuthorEmailDisplayName">
    <vt:lpwstr>Boström, Pia</vt:lpwstr>
  </property>
  <property fmtid="{D5CDD505-2E9C-101B-9397-08002B2CF9AE}" pid="5" name="_EmailSubject">
    <vt:lpwstr>ONÄ</vt:lpwstr>
  </property>
</Properties>
</file>