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 xml:space="preserve">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402"/>
        <w:gridCol w:w="4678"/>
        <w:gridCol w:w="992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KSAU sept 05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 Detaljplanearbetet startar hösten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4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3"/>
        <w:gridCol w:w="4678"/>
        <w:gridCol w:w="992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5-02-01-05-03-01.Antagande ONÄ 05-03-1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aga kraft 05-04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52, Ältavägen 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+ teckna avt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426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8-3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2:00Z</dcterms:created>
  <dc:creator>Nacka Kommun</dc:creator>
  <dc:description/>
  <dc:language>en-US</dc:language>
  <cp:lastModifiedBy>Nacka</cp:lastModifiedBy>
  <cp:lastPrinted>2005-03-31T08:43:00Z</cp:lastPrinted>
  <dcterms:modified xsi:type="dcterms:W3CDTF">2005-08-30T13:02:00Z</dcterms:modified>
  <cp:revision>2</cp:revision>
  <dc:subject/>
  <dc:title>Områdesnämnde Älta</dc:title>
</cp:coreProperties>
</file>