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ind w:right="454" w:hanging="0"/>
        <w:rPr/>
      </w:pPr>
      <w:bookmarkStart w:id="1" w:name="Start"/>
      <w:bookmarkStart w:id="2" w:name="Skrivelse"/>
      <w:bookmarkEnd w:id="1"/>
      <w:bookmarkEnd w:id="2"/>
      <w:r>
        <w:rPr/>
        <w:t xml:space="preserve">Förslag till investeringsramar 2006-2008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rådesnämnden tillstyrker Kommunstyrelsens förslag till investeringsramar för åren 2006-2008 med undantag av verksamheten Idrott och fritid som utökas med 85 000 kronor år 200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rådesnämnden överlämnar investeringsbudgeten till Kommunstyrels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Ramen för investeringsbudgeten har fastställts av Kommunfullmäktige den 22 november 2004 till 3,0 mkr för åren 2006 och 2007.</w:t>
      </w:r>
    </w:p>
    <w:p>
      <w:pPr>
        <w:pStyle w:val="Normal"/>
        <w:rPr/>
      </w:pPr>
      <w:r>
        <w:rPr/>
        <w:t xml:space="preserve">Kommunstyrelsen beslöt den 13 juni 2005 enligt stadsledningskontorets förslag att utöka områdesnämndernas ramar med 5 mkr för beläggningar kommande år och enligt underhållsplanen för gator ger det 0,8 mkr extra för Ältas del. Vidare beslöts att  även för år 2008 fastställa investeringsnivån till 3,0 mkr. </w:t>
      </w:r>
    </w:p>
    <w:p>
      <w:pPr>
        <w:pStyle w:val="Normal"/>
        <w:rPr/>
      </w:pPr>
      <w:r>
        <w:rPr/>
        <w:t xml:space="preserve">På Älta IP måste kvarvarande kylmaskinutrustning demonteras, kostar ca 25 000 kronor och rivning av byggnader utföras till en kostnad av 65 000 kronor. </w:t>
      </w:r>
    </w:p>
    <w:p>
      <w:pPr>
        <w:pStyle w:val="Normal"/>
        <w:rPr/>
      </w:pPr>
      <w:r>
        <w:rPr/>
        <w:t xml:space="preserve">Fördelningen av nämndens investeringar per verksamhetsområden framgår av nedanstående specifik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Tusentals kronor</w:t>
      </w:r>
      <w:r>
        <w:rPr/>
        <w:tab/>
        <w:tab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276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sk försörj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äggningar, utökat 800tk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iksäkerhe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och natu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rott och Friti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lta IP utökning av ra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män upprustn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  <w:tab/>
        <w:tab/>
        <w:tab/>
        <w:t>Göran H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ör</w:t>
        <w:tab/>
        <w:tab/>
        <w:tab/>
        <w:tab/>
        <w:t>Direktör</w:t>
      </w:r>
    </w:p>
    <w:p>
      <w:pPr>
        <w:pStyle w:val="Normal"/>
        <w:rPr/>
      </w:pPr>
      <w:r>
        <w:rPr/>
        <w:t>Teknik, Säkerhet och Miljö</w:t>
        <w:tab/>
        <w:tab/>
        <w:t>Idrott och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1 Underhållsplaner gator</w:t>
      </w:r>
    </w:p>
    <w:p>
      <w:pPr>
        <w:pStyle w:val="Normal"/>
        <w:rPr/>
      </w:pPr>
      <w:r>
        <w:rPr/>
        <w:t>Bilaga 2 Underhållsplaner park och naturmark</w:t>
      </w:r>
    </w:p>
    <w:p>
      <w:pPr>
        <w:pStyle w:val="Normal"/>
        <w:rPr/>
      </w:pPr>
      <w:r>
        <w:rPr/>
        <w:t>Bilaga 3 Underhållsplaner idrottsanläggning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0146928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2005-08-31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27:00Z</dcterms:created>
  <dc:creator>bmn</dc:creator>
  <dc:description/>
  <dc:language>en-US</dc:language>
  <cp:lastModifiedBy>Nacka</cp:lastModifiedBy>
  <cp:lastPrinted>2005-09-01T13:27:00Z</cp:lastPrinted>
  <dcterms:modified xsi:type="dcterms:W3CDTF">2005-09-01T11:29:00Z</dcterms:modified>
  <cp:revision>3</cp:revision>
  <dc:subject/>
  <dc:title>Till</dc:title>
</cp:coreProperties>
</file>