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Omklädningsrum Älta IP </w:t>
      </w:r>
    </w:p>
    <w:p>
      <w:pPr>
        <w:pStyle w:val="Heading2"/>
        <w:rPr/>
      </w:pPr>
      <w:bookmarkStart w:id="2" w:name="Start"/>
      <w:bookmarkEnd w:id="2"/>
      <w:r>
        <w:rPr/>
        <w:t>Förslag till beslut</w:t>
      </w:r>
    </w:p>
    <w:p>
      <w:pPr>
        <w:pStyle w:val="Normal"/>
        <w:tabs>
          <w:tab w:val="clear" w:pos="1304"/>
          <w:tab w:val="left" w:pos="426" w:leader="none"/>
        </w:tabs>
        <w:ind w:left="420" w:hanging="420"/>
        <w:rPr/>
      </w:pPr>
      <w:r>
        <w:rPr/>
        <w:t>1</w:t>
        <w:tab/>
        <w:t>Områdesnämnden beslutar att dela in återuppbyggnaden av byggnaderna i två etapper.</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Områdesnämnden hemställer till kommunstyrelsen om 1,5 miljoner kronor så att upphandlingen av nybyggnation för omklädningsrum m.m. kan verkställas.</w:t>
      </w:r>
    </w:p>
    <w:p>
      <w:pPr>
        <w:pStyle w:val="Normal"/>
        <w:rPr/>
      </w:pPr>
      <w:r>
        <w:rPr/>
      </w:r>
    </w:p>
    <w:p>
      <w:pPr>
        <w:pStyle w:val="Heading2"/>
        <w:rPr/>
      </w:pPr>
      <w:r>
        <w:rPr/>
        <w:t>Ärendet</w:t>
      </w:r>
    </w:p>
    <w:p>
      <w:pPr>
        <w:pStyle w:val="Normal"/>
        <w:rPr/>
      </w:pPr>
      <w:r>
        <w:rPr/>
        <w:t xml:space="preserve">Områdesnämnden beslöt den 9 februari 2005, § 19, att uppdra åt direktör att genomföra upphandling av beslutad investeringsbudget för renovering av ekonomibyggnad (omklädningsrum m.m.) belägen på Älta IP.  </w:t>
      </w:r>
    </w:p>
    <w:p>
      <w:pPr>
        <w:pStyle w:val="Normal"/>
        <w:rPr/>
      </w:pPr>
      <w:r>
        <w:rPr/>
      </w:r>
    </w:p>
    <w:p>
      <w:pPr>
        <w:pStyle w:val="Normal"/>
        <w:rPr/>
      </w:pPr>
      <w:r>
        <w:rPr/>
        <w:t>Idrott och fritid har under våren och försommaren tillsammans med kommunens fastighetskontor undersökt byggnadens status. Den första bedömningen antydde att budgeten skulle hållas men allteftersom undersökningarna har fördjupats har det alltmer framkommit information som pekar på att det förekommer ledningsläckage under byggnaden. Detta innebär att grunden måste bilas upp för att komma till rätta med ledningsproblemet vilket i praktiken innebär att byggnaden behöver rivas för att åstadkomma en kostnadseffektiv renovering. Eventuellt kan den delen som är uppförd på plintar sparas. Kalkylen för ”renovering”/ nybyggnation har därför reviderats och kostnaden för enbart denna byggnad bedöms uppgå till cirka 5,8 – 5,9 miljoner kronor.</w:t>
      </w:r>
    </w:p>
    <w:p>
      <w:pPr>
        <w:pStyle w:val="Normal"/>
        <w:rPr/>
      </w:pPr>
      <w:r>
        <w:rPr/>
      </w:r>
    </w:p>
    <w:p>
      <w:pPr>
        <w:pStyle w:val="Normal"/>
        <w:rPr/>
      </w:pPr>
      <w:r>
        <w:rPr/>
        <w:t>Enheten har fört en dialog med representanter för Älta Idrottsförening under våren om idrottsföreningens behov samt hur ytorna lämpligast bör disponeras. Idrottsföreningens primära behov framgår av bifogad planlösning. På skissen framgår att det vore önskvärt att skilja mellan den publika/allmänna delen (cafeteria/samlingslokal) och fotboll/drift av idrottsplatsen. Förslaget skulle även vara en fördel för driften av idrottsplatsen men kostnaden för denna renodling av verksamheterna bedöms då öka med ytterligare 1 miljon kronor.</w:t>
      </w:r>
    </w:p>
    <w:p>
      <w:pPr>
        <w:pStyle w:val="Heading3"/>
        <w:rPr/>
      </w:pPr>
      <w:r>
        <w:rPr/>
        <w:t xml:space="preserve">Förslag från enheten för idrott och fritid </w:t>
      </w:r>
    </w:p>
    <w:p>
      <w:pPr>
        <w:pStyle w:val="Normal"/>
        <w:rPr/>
      </w:pPr>
      <w:r>
        <w:rPr/>
        <w:t>Enheten anser att föreliggande förslag till hur ytorna bör disponeras är välmotiverat. Beträffande idrottsföreningens angivna behov av omklädningsrum (6 st), förråd (50 kvm), tvättstuga och tork (24 kvm), kansli och domarrum är välmotiverade för fotbollens behov. Däremot har enheten avböjt idrottsföreningens förslag på bastu och en större tillbyggnad av samlingslokaler/cafeteriadelen. Enheten anser att bastubad får ske i kommunens simhallar eftersom erfarenheten visar att allmänna bastuanläggningar är svåra att hålla i fullgott skick och de inom ett par år medför fuktproblem som kräver snabba och kostsamma arbetsinsatser. Vidare anser enheten att idrottsföreningens primärbehov får prioriteras före en större och/eller mer allmän cafeteria. Nämndens anvisade investeringsmedel för 2005 och framåt räcker helt enkelt inte till för detta.</w:t>
      </w:r>
    </w:p>
    <w:p>
      <w:pPr>
        <w:pStyle w:val="Normal"/>
        <w:rPr/>
      </w:pPr>
      <w:r>
        <w:rPr/>
      </w:r>
    </w:p>
    <w:p>
      <w:pPr>
        <w:pStyle w:val="Normal"/>
        <w:rPr/>
      </w:pPr>
      <w:r>
        <w:rPr/>
        <w:t>Beträffande förslaget om separera fotbollens verksamhet och samlingslokalen /cafeteriadelen är positivt som sådan, om det utförs till rimliga kostnader. Skälet till detta är bl.a. att samlingslokalen/cafeteriadelen skulle kunna nyttjas mer av andra intressenter än enbart fotbollen, att driftpersonalens arbetsytor blir effektivare och trevligare samt att den ökade kostnaden för renodlingen av verksamheterna sker på marginalen. D.v.s. kostnaden blir något lägre till följd av att fasta kostnaden för etablering etc är ungefär desamma d.v.s. oavsett om arbetet planeras med eller utan denna samlingslokal/cafeteriadel.</w:t>
      </w:r>
    </w:p>
    <w:p>
      <w:pPr>
        <w:pStyle w:val="Normal"/>
        <w:rPr/>
      </w:pPr>
      <w:r>
        <w:rPr/>
      </w:r>
    </w:p>
    <w:p>
      <w:pPr>
        <w:pStyle w:val="Normal"/>
        <w:rPr/>
      </w:pPr>
      <w:r>
        <w:rPr/>
        <w:t xml:space="preserve">Sammantaget förutsätter den nya informationen om ledningsläckage att områdesnämnden hemställer till kommunstyrelsen om ytterligare 2,4 miljoner inför investeringsbudget för 2006. </w:t>
      </w:r>
    </w:p>
    <w:p>
      <w:pPr>
        <w:pStyle w:val="Normal"/>
        <w:rPr/>
      </w:pPr>
      <w:r>
        <w:rPr/>
      </w:r>
    </w:p>
    <w:p>
      <w:pPr>
        <w:pStyle w:val="Heading3"/>
        <w:rPr/>
      </w:pPr>
      <w:r>
        <w:rPr/>
        <w:t xml:space="preserve">Arbetena kan delas in i två huvudetapper. </w:t>
      </w:r>
    </w:p>
    <w:p>
      <w:pPr>
        <w:pStyle w:val="Normal"/>
        <w:rPr/>
      </w:pPr>
      <w:r>
        <w:rPr/>
        <w:t xml:space="preserve">Etapp 1 skulle då omfattas av byggnaden som är avsedd för omklädningsrum m.m. På grund av den nya informationen om ledningsläckage är det mer effektivt att riva den nuvarande byggnaden och ersätta den med en helt ny. Kostnaden för detta totalgrepp bedöms uppgå till 5,8-5,9 miljoner kronor vilket fodrar att områdesnämnden hemställer om ytterligare 1,4-1,5 miljoner kronor. </w:t>
      </w:r>
    </w:p>
    <w:p>
      <w:pPr>
        <w:pStyle w:val="Normal"/>
        <w:rPr/>
      </w:pPr>
      <w:r>
        <w:rPr/>
        <w:t>Etappen 2 omfattas av den publika delen för samlingslokal/cafeteriadel. Denna etapp kan påbörjas i ett senare skede och i den takt nämndens budget tillåter.</w:t>
      </w:r>
    </w:p>
    <w:p>
      <w:pPr>
        <w:pStyle w:val="Normal"/>
        <w:rPr/>
      </w:pPr>
      <w:r>
        <w:rPr/>
      </w:r>
    </w:p>
    <w:p>
      <w:pPr>
        <w:pStyle w:val="Normal"/>
        <w:rPr/>
      </w:pPr>
      <w:r>
        <w:rPr/>
        <w:t>Enheten föreslår att områdesnämnden beslutar att dela in byggandet av byggnaderna i två etapper och att områdesnämnden beslutar att hemställa till kommunstyrelsen om 1,5 miljoner kronor så att upphandlingen av nybyggnation för omklädningsrum m.m. kan verkställas.</w:t>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t>Åsa Engwall</w:t>
      </w:r>
    </w:p>
    <w:p>
      <w:pPr>
        <w:pStyle w:val="Normal"/>
        <w:rPr/>
      </w:pPr>
      <w:r>
        <w:rPr/>
        <w:t>Chef</w:t>
      </w:r>
    </w:p>
    <w:p>
      <w:pPr>
        <w:pStyle w:val="Normal"/>
        <w:rPr/>
      </w:pPr>
      <w:r>
        <w:rPr/>
        <w:t>Idrott &amp; Fritid</w:t>
      </w:r>
    </w:p>
    <w:p>
      <w:pPr>
        <w:pStyle w:val="Normal"/>
        <w:rPr/>
      </w:pPr>
      <w:r>
        <w:rPr/>
      </w:r>
    </w:p>
    <w:p>
      <w:pPr>
        <w:pStyle w:val="Normal"/>
        <w:rPr/>
      </w:pPr>
      <w:r>
        <w:rPr/>
      </w:r>
    </w:p>
    <w:p>
      <w:pPr>
        <w:pStyle w:val="Normal"/>
        <w:rPr/>
      </w:pPr>
      <w:r>
        <w:rPr/>
      </w:r>
    </w:p>
    <w:p>
      <w:pPr>
        <w:pStyle w:val="Normal"/>
        <w:rPr/>
      </w:pPr>
      <w:r>
        <w:rPr/>
        <w:t>Bifogas: Älta IP: byggnad med omklädningsrum, förslag 2005-08-23.</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0310303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8-26</w:t>
          </w:r>
        </w:p>
        <w:p>
          <w:pPr>
            <w:pStyle w:val="DatumRad"/>
            <w:rPr/>
          </w:pPr>
          <w:r>
            <w:rPr/>
            <w:t>rev 2005-09-14</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08:00Z</dcterms:created>
  <dc:creator>Åsa Engwall</dc:creator>
  <dc:description/>
  <dc:language>en-US</dc:language>
  <cp:lastModifiedBy>Nacka</cp:lastModifiedBy>
  <cp:lastPrinted>2005-09-20T11:10:00Z</cp:lastPrinted>
  <dcterms:modified xsi:type="dcterms:W3CDTF">2005-09-20T09:11:00Z</dcterms:modified>
  <cp:revision>6</cp:revision>
  <dc:subject/>
  <dc:title>Information om Ältaha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702395</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
  </property>
  <property fmtid="{D5CDD505-2E9C-101B-9397-08002B2CF9AE}" pid="6" name="_ReviewingToolsShownOnce">
    <vt:lpwstr/>
  </property>
</Properties>
</file>