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5 12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5 12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5 12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EC942F-3384-4382-8A7D-C58E506C46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