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u w:val="single"/>
        </w:rPr>
      </w:pPr>
      <w:r>
        <w:rPr>
          <w:u w:val="single"/>
        </w:rPr>
        <w:t xml:space="preserve">Förändringar från föregående nämndmöte markerat med </w:t>
      </w:r>
      <w:r>
        <w:rPr>
          <w:b/>
          <w:bCs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KSAU sept 05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SAU 05-09-27 gick vidare till KS utan eget ställningstagande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05-05-09. Detaljplanearbetet startar hösten –0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dovisning samråd ONÄ mars –05. Godkännande program KSAU april, KS 05-05-09. </w:t>
            </w:r>
            <w:r>
              <w:rPr>
                <w:b/>
                <w:bCs/>
              </w:rPr>
              <w:t>Avslutas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t PM tillstyrkan ONÄ 05-09-1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6:52, Ältavägen 1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+ teckna avtal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tom 05-10-07. Ev. antagande ONÄ 05-10-2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lut start-PM ONÄ 05-06-1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10-1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2:15:00Z</dcterms:created>
  <dc:creator>Nacka Kommun</dc:creator>
  <dc:description/>
  <dc:language>en-US</dc:language>
  <cp:lastModifiedBy>Anna Mattsson</cp:lastModifiedBy>
  <cp:lastPrinted>2005-10-05T15:02:00Z</cp:lastPrinted>
  <dcterms:modified xsi:type="dcterms:W3CDTF">2005-10-07T06:27:00Z</dcterms:modified>
  <cp:revision>115</cp:revision>
  <dc:subject/>
  <dc:title>Områdesnämnde Älta</dc:title>
</cp:coreProperties>
</file>