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BI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FFEKTIVARE PLANPROCESS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tt planärendes gång från initiering, start-PM, ev. program till lagakraftvunnen detaljplan enligt föreslagen ändrad beslutsmodell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ins w:id="2" w:author="Nacka " w:date="2005-09-30T14:34:00Z"/>
        </w:rPr>
      </w:pPr>
      <w:ins w:id="0" w:author="Nacka " w:date="2005-09-30T14:34:00Z">
        <w:del w:id="1" w:author="Micaela Labonius" w:date="2005-10-03T09:09:00Z">
          <w:r>
            <w:rPr>
              <w:b/>
              <w:szCs w:val="28"/>
            </w:rPr>
            <w:delText xml:space="preserve">1.- 4. </w:delText>
          </w:r>
        </w:del>
      </w:ins>
      <w:r>
        <w:rPr>
          <w:b/>
          <w:szCs w:val="28"/>
        </w:rPr>
        <w:t>Avser detaljplan med normalt planförfaran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del w:id="4" w:author="Micaela Labonius" w:date="2005-10-03T09:09:00Z"/>
        </w:rPr>
      </w:pPr>
      <w:del w:id="3" w:author="Micaela Labonius" w:date="2005-10-03T09:09:00Z">
        <w:r>
          <w:rPr>
            <w:b/>
          </w:rPr>
          <w:delText>5. Avser enkelt förfarande.</w:delText>
        </w:r>
      </w:del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T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llning:</w:t>
      </w:r>
    </w:p>
    <w:p>
      <w:pPr>
        <w:pStyle w:val="Normal"/>
        <w:rPr/>
      </w:pPr>
      <w:r>
        <w:rPr/>
        <w:t xml:space="preserve">Exploatör/intressent gör en beställning av planarbete/intresseanmälan till tjänstemän på planenheten eller exploateringsenheten, eller till ledande politiker, vid besök eller per brev. </w:t>
      </w:r>
    </w:p>
    <w:p>
      <w:pPr>
        <w:pStyle w:val="Normal"/>
        <w:rPr/>
      </w:pPr>
      <w:r>
        <w:rPr/>
        <w:t>Beställningen illustreras i regel med idéskisser, ritningar, foton mm.</w:t>
      </w:r>
    </w:p>
    <w:p>
      <w:pPr>
        <w:pStyle w:val="Normal"/>
        <w:rPr/>
      </w:pPr>
      <w:r>
        <w:rPr/>
        <w:t>Initiativet kan också komma från politiker och tjänste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ring:</w:t>
      </w:r>
    </w:p>
    <w:p>
      <w:pPr>
        <w:pStyle w:val="Normal"/>
        <w:rPr/>
      </w:pPr>
      <w:r>
        <w:rPr/>
        <w:t xml:space="preserve">Ärendet registreras hos Planenheten och ges ett KFKS-n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är bedömning:</w:t>
      </w:r>
    </w:p>
    <w:p>
      <w:pPr>
        <w:pStyle w:val="Normal"/>
        <w:rPr/>
      </w:pPr>
      <w:r>
        <w:rPr/>
        <w:t>Planchefen utser planhandläggare som gör en preliminär bedömning beträffande samstämmighet med översiktsplanen, ärendets lämplighet och förutsättningar i övrigt, både svårigheter och möjligheter. Handläggaren stämmer också av med exploateringsenheten och inhämtar erforderliga upplysningar hos sakkunniga inom kommunens ”samhällsbyggnads-organisation”.</w:t>
      </w:r>
    </w:p>
    <w:p>
      <w:pPr>
        <w:pStyle w:val="Normal"/>
        <w:rPr/>
      </w:pPr>
      <w:r>
        <w:rPr/>
      </w:r>
    </w:p>
    <w:p>
      <w:pPr>
        <w:pStyle w:val="Normal"/>
        <w:rPr>
          <w:ins w:id="7" w:author="Nacka " w:date="2005-09-30T14:36:00Z"/>
        </w:rPr>
      </w:pPr>
      <w:del w:id="5" w:author="Nacka " w:date="2005-09-30T14:36:00Z">
        <w:r>
          <w:rPr>
            <w:b/>
          </w:rPr>
          <w:delText>Intern information:</w:delText>
        </w:r>
      </w:del>
      <w:ins w:id="6" w:author="Nacka " w:date="2005-09-30T14:36:00Z">
        <w:r>
          <w:rPr>
            <w:b/>
          </w:rPr>
          <w:t>Beredning</w:t>
        </w:r>
      </w:ins>
    </w:p>
    <w:p>
      <w:pPr>
        <w:pStyle w:val="Normal"/>
        <w:rPr>
          <w:ins w:id="10" w:author="Nacka " w:date="2005-09-30T14:38:00Z"/>
        </w:rPr>
      </w:pPr>
      <w:ins w:id="8" w:author="Nacka " w:date="2005-09-30T14:36:00Z">
        <w:r>
          <w:rPr/>
          <w:t>Ärendet föredras i ledningsgruppen för ”samhällsbyggnad” (möts normalt varje vecka)</w:t>
        </w:r>
      </w:ins>
      <w:ins w:id="9" w:author="Nacka " w:date="2005-09-30T14:38:00Z">
        <w:r>
          <w:rPr/>
          <w:t xml:space="preserve"> som fattar beslut om fortsatt hantering;</w:t>
        </w:r>
      </w:ins>
    </w:p>
    <w:p>
      <w:pPr>
        <w:pStyle w:val="Normal"/>
        <w:numPr>
          <w:ilvl w:val="0"/>
          <w:numId w:val="2"/>
        </w:numPr>
        <w:rPr>
          <w:ins w:id="22" w:author="Nacka " w:date="2005-09-30T14:41:00Z"/>
        </w:rPr>
      </w:pPr>
      <w:ins w:id="11" w:author="Nacka " w:date="2005-09-30T14:38:00Z">
        <w:r>
          <w:rPr>
            <w:u w:val="single"/>
          </w:rPr>
          <w:t xml:space="preserve">Avslag </w:t>
        </w:r>
      </w:ins>
      <w:ins w:id="12" w:author="Nacka " w:date="2005-09-30T14:48:00Z">
        <w:r>
          <w:rPr>
            <w:u w:val="single"/>
          </w:rPr>
          <w:t xml:space="preserve">(alternativt noteras på väntelista) </w:t>
        </w:r>
      </w:ins>
      <w:ins w:id="13" w:author="Nacka " w:date="2005-09-30T14:38:00Z">
        <w:r>
          <w:rPr>
            <w:u w:val="single"/>
          </w:rPr>
          <w:t>med motivering</w:t>
        </w:r>
      </w:ins>
      <w:ins w:id="14" w:author="Nacka " w:date="2005-09-30T14:38:00Z">
        <w:r>
          <w:rPr/>
          <w:t xml:space="preserve"> som planhandläggaren i förekommande fall skriftligt kommunicerar med intressenten och som </w:t>
        </w:r>
      </w:ins>
      <w:ins w:id="15" w:author="Nacka " w:date="2005-09-30T14:38:00Z">
        <w:del w:id="16" w:author="Micaela Labonius" w:date="2005-10-03T09:11:00Z">
          <w:r>
            <w:rPr/>
            <w:delText>skriv unde</w:delText>
          </w:r>
        </w:del>
      </w:ins>
      <w:ins w:id="17" w:author="Micaela Labonius" w:date="2005-10-03T09:11:00Z">
        <w:r>
          <w:rPr/>
          <w:t>undertecknas</w:t>
        </w:r>
      </w:ins>
      <w:ins w:id="18" w:author="Nacka " w:date="2005-09-30T14:39:00Z">
        <w:del w:id="19" w:author="Micaela Labonius" w:date="2005-10-03T09:11:00Z">
          <w:r>
            <w:rPr/>
            <w:delText>r</w:delText>
          </w:r>
        </w:del>
      </w:ins>
      <w:ins w:id="20" w:author="Nacka " w:date="2005-09-30T14:39:00Z">
        <w:r>
          <w:rPr/>
          <w:t xml:space="preserve"> av planchefen. I avslagsbeslutet hänvisas till att om intressenten kräver det så tas ärendet upp i den borgerliga plangruppen </w:t>
        </w:r>
      </w:ins>
      <w:ins w:id="21" w:author="Nacka " w:date="2005-09-30T14:41:00Z">
        <w:r>
          <w:rPr/>
          <w:t>(och planinfo för oppositionen), se 3. nedan.</w:t>
        </w:r>
      </w:ins>
    </w:p>
    <w:p>
      <w:pPr>
        <w:pStyle w:val="Normal"/>
        <w:numPr>
          <w:ilvl w:val="0"/>
          <w:numId w:val="2"/>
        </w:numPr>
        <w:rPr>
          <w:ins w:id="27" w:author="Nacka " w:date="2005-09-30T14:42:00Z"/>
        </w:rPr>
      </w:pPr>
      <w:ins w:id="23" w:author="Nacka " w:date="2005-09-30T14:41:00Z">
        <w:r>
          <w:rPr>
            <w:u w:val="single"/>
          </w:rPr>
          <w:t>Uppdrag att ta fram start-PM</w:t>
        </w:r>
      </w:ins>
      <w:ins w:id="24" w:author="Nacka " w:date="2005-09-30T14:41:00Z">
        <w:r>
          <w:rPr/>
          <w:t xml:space="preserve"> varvid projektledare (om annan än planhandläggaren) och preliminär projektgrupp utses</w:t>
        </w:r>
      </w:ins>
      <w:ins w:id="25" w:author="Micaela Labonius" w:date="2005-10-03T09:11:00Z">
        <w:r>
          <w:rPr/>
          <w:t xml:space="preserve"> och projektnummer tilldelas ärendet.</w:t>
        </w:r>
      </w:ins>
      <w:del w:id="26" w:author="Micaela Labonius" w:date="2005-10-03T09:11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ins w:id="32" w:author="Nacka " w:date="2005-09-30T14:46:00Z"/>
        </w:rPr>
      </w:pPr>
      <w:ins w:id="28" w:author="Nacka " w:date="2005-09-30T14:42:00Z">
        <w:r>
          <w:rPr>
            <w:u w:val="single"/>
          </w:rPr>
          <w:t>Tveksamma fall</w:t>
        </w:r>
      </w:ins>
      <w:ins w:id="29" w:author="Nacka " w:date="2005-09-30T14:42:00Z">
        <w:r>
          <w:rPr/>
          <w:t xml:space="preserve"> då ärendet ska tas upp i den borgerliga plangruppen (och planinfo för oppositionen) och om tiden så medger stämmas av i VerkSAM (informationsmöten </w:t>
        </w:r>
      </w:ins>
      <w:ins w:id="30" w:author="Nacka " w:date="2005-09-30T14:44:00Z">
        <w:r>
          <w:rPr/>
          <w:t>i tidiga skeden för tjänstemän). Efter avstämning i borgerliga plangruppen kommer ärendet tillbaka till ledningsgruppen för ”samhällsbyggnad</w:t>
        </w:r>
      </w:ins>
      <w:ins w:id="31" w:author="Nacka " w:date="2005-09-30T14:46:00Z">
        <w:r>
          <w:rPr/>
          <w:t>” för beslut om fortsatt hanter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4" w:author="Nacka " w:date="2005-09-30T14:49:00Z"/>
        </w:rPr>
      </w:pPr>
      <w:del w:id="33" w:author="Nacka " w:date="2005-09-30T14:49:00Z">
        <w:r>
          <w:rPr/>
          <w:delText xml:space="preserve">Information och beredning sker i en nybildad arbetsgrupp med representanter för olika kommunala verksamheter, ”VERK-sam”, som leds av planchefen och sammanträder ca en gång i månaden. Preliminär prioritering diskuteras. </w:delText>
        </w:r>
      </w:del>
    </w:p>
    <w:p>
      <w:pPr>
        <w:pStyle w:val="Normal"/>
        <w:rPr>
          <w:del w:id="36" w:author="Nacka " w:date="2005-09-30T14:49:00Z"/>
        </w:rPr>
      </w:pPr>
      <w:del w:id="35" w:author="Nacka " w:date="2005-09-30T14:49:00Z">
        <w:r>
          <w:rPr/>
          <w:delText xml:space="preserve">Information ges i Borgerlig plangrupp och Oppositionens plangrupp. </w:delText>
        </w:r>
      </w:del>
    </w:p>
    <w:p>
      <w:pPr>
        <w:pStyle w:val="Normal"/>
        <w:rPr>
          <w:del w:id="38" w:author="Nacka " w:date="2005-09-30T14:49:00Z"/>
        </w:rPr>
      </w:pPr>
      <w:del w:id="37" w:author="Nacka " w:date="2005-09-30T14:49:00Z">
        <w:r>
          <w:rPr/>
          <w:delText>Vid positiv respons startas ett planärende eller ett exploateringsprojekt som tilldelas ett projektnummer. (Ärendet kan också noteras på en ”väntelista” och avvakta lämpligare starttidpunkt.) Vid negativ respons underrättas sökande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40" w:author="Nacka " w:date="2005-09-30T14:50:00Z"/>
        </w:rPr>
      </w:pPr>
      <w:del w:id="39" w:author="Nacka " w:date="2005-09-30T14:50:00Z">
        <w:r>
          <w:rPr>
            <w:b/>
          </w:rPr>
          <w:delText>Ev planavtal:</w:delText>
        </w:r>
      </w:del>
    </w:p>
    <w:p>
      <w:pPr>
        <w:pStyle w:val="Normal"/>
        <w:rPr>
          <w:del w:id="42" w:author="Nacka " w:date="2005-09-30T14:50:00Z"/>
        </w:rPr>
      </w:pPr>
      <w:del w:id="41" w:author="Nacka " w:date="2005-09-30T14:50:00Z">
        <w:r>
          <w:rPr/>
          <w:delText>Om sökande är en extern intressent upprättas ett preliminärt program- eller planavtal mellan beställare och kommunen. Kostnader för ett nytt projekt belastar härefter beställaren.</w:delText>
        </w:r>
      </w:del>
    </w:p>
    <w:p>
      <w:pPr>
        <w:pStyle w:val="Normal"/>
        <w:rPr>
          <w:del w:id="44" w:author="Nacka " w:date="2005-09-30T14:50:00Z"/>
        </w:rPr>
      </w:pPr>
      <w:del w:id="43" w:author="Nacka " w:date="2005-09-30T14:50:00Z">
        <w:r>
          <w:rPr/>
        </w:r>
      </w:del>
    </w:p>
    <w:p>
      <w:pPr>
        <w:pStyle w:val="Normal"/>
        <w:rPr>
          <w:b/>
          <w:b/>
          <w:del w:id="46" w:author="Nacka " w:date="2005-09-30T14:50:00Z"/>
        </w:rPr>
      </w:pPr>
      <w:del w:id="45" w:author="Nacka " w:date="2005-09-30T14:50:00Z">
        <w:r>
          <w:rPr>
            <w:b/>
          </w:rPr>
          <w:delText>Projektgrupp:</w:delText>
        </w:r>
      </w:del>
    </w:p>
    <w:p>
      <w:pPr>
        <w:pStyle w:val="Normal"/>
        <w:rPr>
          <w:del w:id="48" w:author="Nacka " w:date="2005-09-30T14:50:00Z"/>
        </w:rPr>
      </w:pPr>
      <w:del w:id="47" w:author="Nacka " w:date="2005-09-30T14:50:00Z">
        <w:r>
          <w:rPr/>
          <w:delText xml:space="preserve">En projektgrupp bildas. Planhandläggaren är projektledare. Projektgruppen består i övrigt av för det specifika ärendet erforderlig kompetens inom kommunens egna enheter, i förekommande fall också konsulter. Exploateringsenheten är alltid representerad i de s k investeringsprojekten.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RT-PM, EV INKL. PROGRAM</w:t>
      </w:r>
    </w:p>
    <w:p>
      <w:pPr>
        <w:pStyle w:val="Normal"/>
        <w:rPr/>
      </w:pPr>
      <w:r>
        <w:rPr/>
        <w:t xml:space="preserve">Rutiner, malla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-PM upprättas:</w:t>
      </w:r>
    </w:p>
    <w:p>
      <w:pPr>
        <w:pStyle w:val="Normal"/>
        <w:rPr/>
      </w:pPr>
      <w:r>
        <w:rPr/>
        <w:t xml:space="preserve">Start-PM skall vara ett fylligt </w:t>
      </w:r>
      <w:ins w:id="49" w:author="Nacka " w:date="2005-09-30T15:03:00Z">
        <w:r>
          <w:rPr/>
          <w:t xml:space="preserve">och tydligt </w:t>
        </w:r>
      </w:ins>
      <w:r>
        <w:rPr/>
        <w:t>beslutsunderlag och redovisa</w:t>
      </w:r>
      <w:ins w:id="50" w:author="Nacka " w:date="2005-09-30T14:51:00Z">
        <w:r>
          <w:rPr/>
          <w:t xml:space="preserve"> (rubriker)</w:t>
        </w:r>
      </w:ins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ins w:id="52" w:author="Nacka " w:date="2005-09-30T14:51:00Z"/>
        </w:rPr>
      </w:pPr>
      <w:del w:id="51" w:author="anku" w:date="2005-10-05T13:03:00Z">
        <w:r>
          <w:rPr/>
          <w:delText xml:space="preserve">- </w:delText>
        </w:r>
      </w:del>
      <w:r>
        <w:rPr/>
        <w:t>Bakgrund</w:t>
      </w:r>
    </w:p>
    <w:p>
      <w:pPr>
        <w:pStyle w:val="Normal"/>
        <w:numPr>
          <w:ilvl w:val="0"/>
          <w:numId w:val="3"/>
        </w:numPr>
        <w:rPr>
          <w:ins w:id="58" w:author="Nacka " w:date="2005-09-30T14:51:00Z"/>
        </w:rPr>
      </w:pPr>
      <w:ins w:id="53" w:author="Nacka " w:date="2005-09-30T14:51:00Z">
        <w:del w:id="54" w:author="anku" w:date="2005-10-05T13:03:00Z">
          <w:r>
            <w:rPr/>
            <w:delText xml:space="preserve">- </w:delText>
          </w:r>
        </w:del>
      </w:ins>
      <w:del w:id="55" w:author="Nacka " w:date="2005-09-30T14:51:00Z">
        <w:r>
          <w:rPr/>
          <w:delText xml:space="preserve">, </w:delText>
        </w:r>
      </w:del>
      <w:ins w:id="56" w:author="Nacka " w:date="2005-09-30T14:51:00Z">
        <w:r>
          <w:rPr/>
          <w:t>S</w:t>
        </w:r>
      </w:ins>
      <w:del w:id="57" w:author="Nacka " w:date="2005-09-30T14:51:00Z">
        <w:r>
          <w:rPr/>
          <w:delText>s</w:delText>
        </w:r>
      </w:del>
      <w:r>
        <w:rPr/>
        <w:t>yfte och mål</w:t>
      </w:r>
    </w:p>
    <w:p>
      <w:pPr>
        <w:pStyle w:val="Normal"/>
        <w:numPr>
          <w:ilvl w:val="0"/>
          <w:numId w:val="3"/>
        </w:numPr>
        <w:rPr/>
      </w:pPr>
      <w:ins w:id="59" w:author="Nacka " w:date="2005-09-30T14:51:00Z">
        <w:del w:id="60" w:author="anku" w:date="2005-10-05T13:03:00Z">
          <w:r>
            <w:rPr/>
            <w:delText xml:space="preserve">- </w:delText>
          </w:r>
        </w:del>
      </w:ins>
      <w:del w:id="61" w:author="Nacka " w:date="2005-09-30T14:51:00Z">
        <w:r>
          <w:rPr/>
          <w:delText xml:space="preserve">, </w:delText>
        </w:r>
      </w:del>
      <w:ins w:id="62" w:author="Nacka " w:date="2005-09-30T14:51:00Z">
        <w:r>
          <w:rPr/>
          <w:t>P</w:t>
        </w:r>
      </w:ins>
      <w:del w:id="63" w:author="Nacka " w:date="2005-09-30T14:51:00Z">
        <w:r>
          <w:rPr/>
          <w:delText>p</w:delText>
        </w:r>
      </w:del>
      <w:r>
        <w:rPr/>
        <w:t>reliminär avgränsning.</w:t>
      </w:r>
    </w:p>
    <w:p>
      <w:pPr>
        <w:pStyle w:val="Normal"/>
        <w:ind w:left="720" w:hanging="360"/>
        <w:rPr>
          <w:del w:id="66" w:author="Nacka " w:date="2005-09-30T14:53:00Z"/>
        </w:rPr>
      </w:pPr>
      <w:del w:id="64" w:author="anku" w:date="2005-10-05T13:04:00Z">
        <w:r>
          <w:rPr/>
          <w:delText>-</w:delText>
        </w:r>
      </w:del>
      <w:del w:id="65" w:author="Nacka " w:date="2005-09-30T14:53:00Z">
        <w:r>
          <w:rPr/>
          <w:delText xml:space="preserve"> Statliga och kommunala intressen, gällande planer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del w:id="70" w:author="anku" w:date="2005-10-05T13:04:00Z"/>
        </w:rPr>
      </w:pPr>
      <w:del w:id="67" w:author="Nacka " w:date="2005-09-30T14:53:00Z">
        <w:r>
          <w:rPr/>
          <w:delText>-</w:delText>
        </w:r>
      </w:del>
      <w:del w:id="68" w:author="anku" w:date="2005-10-05T13:04:00Z">
        <w:r>
          <w:rPr/>
          <w:delText xml:space="preserve"> </w:delText>
        </w:r>
      </w:del>
      <w:r>
        <w:rPr/>
        <w:t>Planeringsförutsättningar (</w:t>
      </w:r>
      <w:ins w:id="69" w:author="Nacka " w:date="2005-09-30T14:52:00Z">
        <w:r>
          <w:rPr/>
          <w:t xml:space="preserve">statliga och kommunala intressen, ÖP/gällande planer, </w:t>
        </w:r>
      </w:ins>
      <w:r>
        <w:rPr/>
        <w:t>natur, kulturmiljö, markägoförhållanden, bebyggelse, trafik, teknisk försörjning, service, miljö och hälsa).</w:t>
      </w:r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ins w:id="72" w:author="anku" w:date="2005-10-05T13:04:00Z"/>
        </w:rPr>
      </w:pPr>
      <w:ins w:id="71" w:author="anku" w:date="2005-10-05T13:04:00Z">
        <w:r>
          <w:rPr/>
        </w:r>
      </w:ins>
    </w:p>
    <w:p>
      <w:pPr>
        <w:pStyle w:val="Normal"/>
        <w:numPr>
          <w:ilvl w:val="0"/>
          <w:numId w:val="3"/>
        </w:numPr>
        <w:rPr>
          <w:ins w:id="74" w:author="anku" w:date="2005-10-05T13:04:00Z"/>
        </w:rPr>
      </w:pPr>
      <w:ins w:id="73" w:author="anku" w:date="2005-10-05T13:04:00Z">
        <w:r>
          <w:rPr/>
          <w:t>Prioritering (bedömning av angelägenhetsgrad och tidsmässiga samband med t.ex. annan planering)</w:t>
        </w:r>
      </w:ins>
    </w:p>
    <w:p>
      <w:pPr>
        <w:pStyle w:val="Normal"/>
        <w:rPr>
          <w:del w:id="80" w:author="Nacka " w:date="2005-09-30T14:55:00Z"/>
        </w:rPr>
      </w:pPr>
      <w:del w:id="75" w:author="anku" w:date="2005-10-05T13:04:00Z">
        <w:r>
          <w:rPr/>
          <w:delText xml:space="preserve">- </w:delText>
        </w:r>
      </w:del>
      <w:ins w:id="76" w:author="Nacka " w:date="2005-09-30T14:54:00Z">
        <w:del w:id="77" w:author="anku" w:date="2005-10-05T13:05:00Z">
          <w:r>
            <w:rPr/>
            <w:delText>Prioritering (bedömning av angelägenhetsgrad och tidsmässiga samband med t.ex. annan planering</w:delText>
          </w:r>
        </w:del>
      </w:ins>
      <w:del w:id="78" w:author="Nacka " w:date="2005-09-30T14:55:00Z">
        <w:r>
          <w:rPr/>
          <w:delText xml:space="preserve">Politiska och strategiska riktlinjer, </w:delText>
        </w:r>
      </w:del>
      <w:del w:id="79" w:author="Nacka " w:date="2005-09-30T14:53:00Z">
        <w:r>
          <w:rPr/>
          <w:delText xml:space="preserve">prioriteringar </w:delText>
        </w:r>
      </w:del>
    </w:p>
    <w:p>
      <w:pPr>
        <w:pStyle w:val="Normal"/>
        <w:widowControl/>
        <w:bidi w:val="0"/>
        <w:rPr>
          <w:del w:id="82" w:author="anku" w:date="2005-10-05T13:05:00Z"/>
        </w:rPr>
      </w:pPr>
      <w:del w:id="81" w:author="anku" w:date="2005-10-05T13:05:00Z">
        <w:r>
          <w:rPr/>
          <w:delText>)</w:delText>
        </w:r>
      </w:del>
    </w:p>
    <w:p>
      <w:pPr>
        <w:pStyle w:val="Normal"/>
        <w:numPr>
          <w:ilvl w:val="0"/>
          <w:numId w:val="3"/>
        </w:numPr>
        <w:rPr/>
      </w:pPr>
      <w:del w:id="83" w:author="anku" w:date="2005-10-05T13:03:00Z">
        <w:r>
          <w:rPr/>
          <w:delText xml:space="preserve">- </w:delText>
        </w:r>
      </w:del>
      <w:r>
        <w:rPr/>
        <w:t xml:space="preserve">Planarbetets bedrivande </w:t>
      </w:r>
      <w:ins w:id="84" w:author="Nacka " w:date="2005-09-30T14:56:00Z">
        <w:r>
          <w:rPr/>
          <w:t xml:space="preserve">(planförfarande, </w:t>
        </w:r>
      </w:ins>
      <w:ins w:id="85" w:author="Nacka " w:date="2005-09-30T14:58:00Z">
        <w:r>
          <w:rPr/>
          <w:t xml:space="preserve">programförutsättningar, </w:t>
        </w:r>
      </w:ins>
      <w:del w:id="86" w:author="Nacka " w:date="2005-09-30T14:56:00Z">
        <w:r>
          <w:rPr/>
          <w:delText xml:space="preserve">och </w:delText>
        </w:r>
      </w:del>
      <w:r>
        <w:rPr/>
        <w:t>tidsplan</w:t>
      </w:r>
      <w:ins w:id="87" w:author="Nacka " w:date="2005-09-30T14:56:00Z">
        <w:r>
          <w:rPr/>
          <w:t>,</w:t>
        </w:r>
      </w:ins>
      <w:r>
        <w:rPr/>
        <w:t xml:space="preserve"> </w:t>
      </w:r>
      <w:ins w:id="88" w:author="Nacka " w:date="2005-09-30T14:56:00Z">
        <w:r>
          <w:rPr/>
          <w:t>projektledare/projektgrupp, konsultmedverkan</w:t>
        </w:r>
      </w:ins>
      <w:del w:id="89" w:author="Nacka " w:date="2005-09-30T14:57:00Z">
        <w:r>
          <w:rPr/>
          <w:delText>(medverkande</w:delText>
        </w:r>
      </w:del>
      <w:r>
        <w:rPr/>
        <w:t>, utredningar beträffande knäckfrågor, ev delegation beträffande antagande)</w:t>
      </w:r>
    </w:p>
    <w:p>
      <w:pPr>
        <w:pStyle w:val="Normal"/>
        <w:numPr>
          <w:ilvl w:val="0"/>
          <w:numId w:val="3"/>
        </w:numPr>
        <w:rPr/>
      </w:pPr>
      <w:del w:id="90" w:author="anku" w:date="2005-10-05T13:03:00Z">
        <w:r>
          <w:rPr/>
          <w:delText xml:space="preserve">- </w:delText>
        </w:r>
      </w:del>
      <w:r>
        <w:rPr/>
        <w:t>Ekonomi</w:t>
      </w:r>
      <w:del w:id="91" w:author="Nacka " w:date="2005-09-30T14:59:00Z">
        <w:r>
          <w:rPr/>
          <w:delText>:</w:delText>
        </w:r>
      </w:del>
      <w:r>
        <w:rPr/>
        <w:t xml:space="preserve"> </w:t>
      </w:r>
      <w:ins w:id="92" w:author="Nacka " w:date="2005-09-30T14:58:00Z">
        <w:r>
          <w:rPr/>
          <w:t>( p</w:t>
        </w:r>
      </w:ins>
      <w:del w:id="93" w:author="Nacka " w:date="2005-09-30T14:58:00Z">
        <w:r>
          <w:rPr/>
          <w:delText>P</w:delText>
        </w:r>
      </w:del>
      <w:r>
        <w:rPr/>
        <w:t>reliminär projektkalkyl,</w:t>
      </w:r>
      <w:ins w:id="94" w:author="Nacka " w:date="2005-09-30T15:00:00Z">
        <w:r>
          <w:rPr/>
          <w:t xml:space="preserve"> program/planavtal,</w:t>
        </w:r>
      </w:ins>
      <w:r>
        <w:rPr/>
        <w:t xml:space="preserve"> </w:t>
      </w:r>
      <w:del w:id="95" w:author="Nacka " w:date="2005-09-30T14:59:00Z">
        <w:r>
          <w:rPr/>
          <w:delText>och/eller</w:delText>
        </w:r>
      </w:del>
      <w:ins w:id="96" w:author="Nacka " w:date="2005-09-30T14:59:00Z">
        <w:r>
          <w:rPr/>
          <w:t>ev.</w:t>
        </w:r>
      </w:ins>
      <w:r>
        <w:rPr/>
        <w:t xml:space="preserve"> redovisning av ekonomiska konsekvenser.</w:t>
      </w:r>
    </w:p>
    <w:p>
      <w:pPr>
        <w:pStyle w:val="Normal"/>
        <w:numPr>
          <w:ilvl w:val="0"/>
          <w:numId w:val="3"/>
        </w:numPr>
        <w:rPr/>
      </w:pPr>
      <w:del w:id="97" w:author="anku" w:date="2005-10-05T13:02:00Z">
        <w:r>
          <w:rPr/>
          <w:delText xml:space="preserve">- </w:delText>
        </w:r>
      </w:del>
      <w:r>
        <w:rPr/>
        <w:t>Genomförande</w:t>
      </w:r>
      <w:del w:id="98" w:author="Nacka " w:date="2005-09-30T14:59:00Z">
        <w:r>
          <w:rPr/>
          <w:delText>:</w:delText>
        </w:r>
      </w:del>
      <w:r>
        <w:rPr/>
        <w:t xml:space="preserve"> </w:t>
      </w:r>
      <w:ins w:id="99" w:author="Nacka " w:date="2005-09-30T14:59:00Z">
        <w:r>
          <w:rPr/>
          <w:t>(h</w:t>
        </w:r>
      </w:ins>
      <w:del w:id="100" w:author="Nacka " w:date="2005-09-30T14:59:00Z">
        <w:r>
          <w:rPr/>
          <w:delText>H</w:delText>
        </w:r>
      </w:del>
      <w:r>
        <w:rPr/>
        <w:t xml:space="preserve">uvudmannaskap, behov av förstudier och utredningar, </w:t>
      </w:r>
      <w:ins w:id="101" w:author="Nacka " w:date="2005-09-30T15:00:00Z">
        <w:r>
          <w:rPr/>
          <w:t>exploaterings</w:t>
        </w:r>
      </w:ins>
      <w:r>
        <w:rPr/>
        <w:t>avtal, tidsplan, etapputbyggnad.</w:t>
      </w:r>
    </w:p>
    <w:p>
      <w:pPr>
        <w:pStyle w:val="Normal"/>
        <w:numPr>
          <w:ilvl w:val="0"/>
          <w:numId w:val="3"/>
        </w:numPr>
        <w:rPr/>
      </w:pPr>
      <w:del w:id="102" w:author="anku" w:date="2005-10-05T13:03:00Z">
        <w:r>
          <w:rPr/>
          <w:delText xml:space="preserve">- </w:delText>
        </w:r>
      </w:del>
      <w:del w:id="103" w:author="Nacka " w:date="2005-09-30T15:01:00Z">
        <w:r>
          <w:rPr/>
          <w:delText xml:space="preserve">Ev. </w:delText>
        </w:r>
      </w:del>
      <w:ins w:id="104" w:author="Nacka " w:date="2005-09-30T15:01:00Z">
        <w:r>
          <w:rPr/>
          <w:t>F</w:t>
        </w:r>
      </w:ins>
      <w:del w:id="105" w:author="Nacka " w:date="2005-09-30T15:01:00Z">
        <w:r>
          <w:rPr/>
          <w:delText>f</w:delText>
        </w:r>
      </w:del>
      <w:r>
        <w:rPr/>
        <w:t xml:space="preserve">örslag </w:t>
      </w:r>
      <w:ins w:id="106" w:author="Nacka " w:date="2005-09-30T15:01:00Z">
        <w:r>
          <w:rPr/>
          <w:t xml:space="preserve">till beslut ( te.x. </w:t>
        </w:r>
      </w:ins>
      <w:r>
        <w:rPr/>
        <w:t>att Kommunfullmäktige delegerar antagandebeslut till Områdesnämnden</w:t>
      </w:r>
      <w:ins w:id="107" w:author="Nacka " w:date="2005-09-30T15:01:00Z">
        <w:r>
          <w:rPr/>
          <w:t xml:space="preserve"> delegation att teck</w:t>
        </w:r>
      </w:ins>
      <w:ins w:id="108" w:author="Micaela Labonius" w:date="2005-10-03T09:12:00Z">
        <w:r>
          <w:rPr/>
          <w:t>na</w:t>
        </w:r>
      </w:ins>
      <w:ins w:id="109" w:author="Nacka " w:date="2005-09-30T15:01:00Z">
        <w:del w:id="110" w:author="Micaela Labonius" w:date="2005-10-03T09:12:00Z">
          <w:r>
            <w:rPr/>
            <w:delText>an</w:delText>
          </w:r>
        </w:del>
      </w:ins>
      <w:ins w:id="111" w:author="Nacka " w:date="2005-09-30T15:01:00Z">
        <w:r>
          <w:rPr/>
          <w:t xml:space="preserve"> program/planavtal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-PM förankras hos samverkansgruppen ”VERK-sam” genom snabbremiss </w:t>
      </w:r>
      <w:ins w:id="112" w:author="Nacka " w:date="2005-09-30T15:02:00Z">
        <w:r>
          <w:rPr/>
          <w:t>senast en vecka innan utskick till</w:t>
        </w:r>
      </w:ins>
      <w:del w:id="113" w:author="Nacka " w:date="2005-09-30T15:03:00Z">
        <w:r>
          <w:rPr/>
          <w:delText>före</w:delText>
        </w:r>
      </w:del>
      <w:r>
        <w:rPr/>
        <w:t xml:space="preserve"> beslut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process:</w:t>
      </w:r>
    </w:p>
    <w:p>
      <w:pPr>
        <w:pStyle w:val="Normal"/>
        <w:rPr/>
      </w:pPr>
      <w:r>
        <w:rPr/>
        <w:t xml:space="preserve">Beslut om start-PM godkänns av Kommunstyrelsen, efter yttrande i berörd områdesnämnd och KSAU. </w:t>
      </w:r>
    </w:p>
    <w:p>
      <w:pPr>
        <w:pStyle w:val="Normal"/>
        <w:rPr/>
      </w:pPr>
      <w:r>
        <w:rPr/>
        <w:t>Kommunfullmäktige informeras om att start-PM blivit godkänt.</w:t>
      </w:r>
    </w:p>
    <w:p>
      <w:pPr>
        <w:pStyle w:val="Normal"/>
        <w:rPr>
          <w:ins w:id="124" w:author="Nacka " w:date="2005-09-30T15:05:00Z"/>
        </w:rPr>
      </w:pPr>
      <w:r>
        <w:rPr/>
        <w:t>Ev. beslut om delegation av antagandebeslut fattas i KF i samband med informationen.</w:t>
      </w:r>
      <w:ins w:id="114" w:author="Nacka " w:date="2005-09-30T15:09:00Z">
        <w:r>
          <w:rPr/>
          <w:t xml:space="preserve"> (</w:t>
        </w:r>
      </w:ins>
      <w:ins w:id="115" w:author="Micaela Labonius" w:date="2005-10-03T09:15:00Z">
        <w:r>
          <w:rPr/>
          <w:t xml:space="preserve">Avser enligt </w:t>
        </w:r>
      </w:ins>
      <w:ins w:id="116" w:author="Nacka " w:date="2005-09-30T15:09:00Z">
        <w:r>
          <w:rPr/>
          <w:t>PBL</w:t>
        </w:r>
      </w:ins>
      <w:ins w:id="117" w:author="Micaela Labonius" w:date="2005-10-03T09:15:00Z">
        <w:r>
          <w:rPr/>
          <w:t xml:space="preserve"> </w:t>
        </w:r>
      </w:ins>
      <w:ins w:id="118" w:author="Nacka " w:date="2005-09-30T15:09:00Z">
        <w:del w:id="119" w:author="Micaela Labonius" w:date="2005-10-03T09:15:00Z">
          <w:r>
            <w:rPr/>
            <w:delText>-</w:delText>
          </w:r>
        </w:del>
      </w:ins>
      <w:ins w:id="120" w:author="Micaela Labonius" w:date="2005-10-03T09:15:00Z">
        <w:r>
          <w:rPr/>
          <w:t>5:29 ärenden som inte är av principiell beskaffenhet eller i övrigt av större vikt</w:t>
        </w:r>
      </w:ins>
      <w:ins w:id="121" w:author="Nacka " w:date="2005-09-30T15:09:00Z">
        <w:del w:id="122" w:author="Micaela Labonius" w:date="2005-10-03T09:14:00Z">
          <w:r>
            <w:rPr/>
            <w:delText>regel?</w:delText>
          </w:r>
        </w:del>
      </w:ins>
      <w:ins w:id="123" w:author="Nacka " w:date="2005-09-30T15:09:00Z">
        <w:r>
          <w:rPr/>
          <w:t>).</w:t>
        </w:r>
      </w:ins>
    </w:p>
    <w:p>
      <w:pPr>
        <w:pStyle w:val="Normal"/>
        <w:rPr>
          <w:ins w:id="126" w:author="Nacka " w:date="2005-09-30T15:05:00Z"/>
        </w:rPr>
      </w:pPr>
      <w:ins w:id="125" w:author="Nacka " w:date="2005-09-30T15:05:00Z">
        <w:r>
          <w:rPr/>
        </w:r>
      </w:ins>
    </w:p>
    <w:p>
      <w:pPr>
        <w:pStyle w:val="Normal"/>
        <w:rPr>
          <w:b/>
          <w:b/>
          <w:ins w:id="128" w:author="Nacka " w:date="2005-09-30T15:05:00Z"/>
        </w:rPr>
      </w:pPr>
      <w:ins w:id="127" w:author="Nacka " w:date="2005-09-30T15:05:00Z">
        <w:r>
          <w:rPr>
            <w:b/>
          </w:rPr>
          <w:t>Ev program- eller planavtal:</w:t>
        </w:r>
      </w:ins>
    </w:p>
    <w:p>
      <w:pPr>
        <w:pStyle w:val="Normal"/>
        <w:rPr>
          <w:ins w:id="132" w:author="Nacka " w:date="2005-09-30T15:05:00Z"/>
        </w:rPr>
      </w:pPr>
      <w:ins w:id="129" w:author="Nacka " w:date="2005-09-30T15:05:00Z">
        <w:r>
          <w:rPr/>
          <w:t>Ett program- eller planavtal upprättas i förekommande fall med exploatören</w:t>
        </w:r>
      </w:ins>
      <w:ins w:id="130" w:author="Nacka " w:date="2005-09-30T15:07:00Z">
        <w:r>
          <w:rPr/>
          <w:t xml:space="preserve"> och undertecknas på delegation från KS av planchef eller exploateringschef</w:t>
        </w:r>
      </w:ins>
      <w:ins w:id="131" w:author="Nacka " w:date="2005-09-30T15:05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/>
      </w:pPr>
      <w:r>
        <w:rPr/>
        <w:t xml:space="preserve">Efter KS godkännande ges information </w:t>
      </w:r>
      <w:ins w:id="133" w:author="Nacka " w:date="2005-09-30T15:08:00Z">
        <w:r>
          <w:rPr/>
          <w:t xml:space="preserve">till </w:t>
        </w:r>
      </w:ins>
      <w:r>
        <w:rPr/>
        <w:t xml:space="preserve">kommunfullmäktige (se ovan), samt till allmänhet och berörda via </w:t>
      </w:r>
      <w:ins w:id="134" w:author="Nacka " w:date="2005-09-30T15:08:00Z">
        <w:r>
          <w:rPr/>
          <w:t>kommunens hemsida (”politik”, ”p</w:t>
        </w:r>
      </w:ins>
      <w:del w:id="135" w:author="Nacka " w:date="2005-09-30T15:08:00Z">
        <w:r>
          <w:rPr/>
          <w:delText>P</w:delText>
        </w:r>
      </w:del>
      <w:r>
        <w:rPr/>
        <w:t>laner på nätet</w:t>
      </w:r>
      <w:ins w:id="136" w:author="Nacka " w:date="2005-09-30T15:12:00Z">
        <w:r>
          <w:rPr/>
          <w:t>”</w:t>
        </w:r>
      </w:ins>
      <w:ins w:id="137" w:author="Nacka " w:date="2005-09-30T15:09:00Z">
        <w:r>
          <w:rPr/>
          <w:t>)</w:t>
        </w:r>
      </w:ins>
      <w:ins w:id="138" w:author="Micaela Labonius" w:date="2005-10-03T09:20:00Z">
        <w:r>
          <w:rPr/>
          <w:t>. Ev kan även information ges via</w:t>
        </w:r>
      </w:ins>
      <w:del w:id="139" w:author="Micaela Labonius" w:date="2005-10-03T09:20:00Z">
        <w:r>
          <w:rPr/>
          <w:delText xml:space="preserve">, </w:delText>
        </w:r>
      </w:del>
      <w:ins w:id="140" w:author="Micaela Labonius" w:date="2005-10-03T09:19:00Z">
        <w:r>
          <w:rPr/>
          <w:t xml:space="preserve"> </w:t>
        </w:r>
      </w:ins>
      <w:r>
        <w:rPr/>
        <w:t>StadsbyggnadsNytt, lokalpress,</w:t>
      </w:r>
      <w:del w:id="141" w:author="Micaela Labonius" w:date="2005-10-03T09:19:00Z">
        <w:r>
          <w:rPr/>
          <w:delText xml:space="preserve"> ev.</w:delText>
        </w:r>
      </w:del>
      <w:r>
        <w:rPr/>
        <w:t xml:space="preserve"> lokal-TV</w:t>
      </w:r>
      <w:ins w:id="142" w:author="Micaela Labonius" w:date="2005-10-03T09:19:00Z">
        <w:r>
          <w:rPr/>
          <w:t>,</w:t>
        </w:r>
      </w:ins>
      <w:del w:id="143" w:author="Micaela Labonius" w:date="2005-10-03T09:19:00Z">
        <w:r>
          <w:rPr/>
          <w:delText xml:space="preserve"> och</w:delText>
        </w:r>
      </w:del>
      <w:r>
        <w:rPr/>
        <w:t xml:space="preserve"> </w:t>
      </w:r>
      <w:ins w:id="144" w:author="Micaela Labonius" w:date="2005-10-03T09:21:00Z">
        <w:r>
          <w:rPr/>
          <w:t xml:space="preserve">eller </w:t>
        </w:r>
      </w:ins>
      <w:del w:id="145" w:author="Micaela Labonius" w:date="2005-10-03T09:21:00Z">
        <w:r>
          <w:rPr/>
          <w:delText xml:space="preserve">i förekommande </w:delText>
        </w:r>
      </w:del>
      <w:ins w:id="146" w:author="Nacka " w:date="2005-09-30T15:11:00Z">
        <w:del w:id="147" w:author="Micaela Labonius" w:date="2005-10-03T09:21:00Z">
          <w:r>
            <w:rPr/>
            <w:delText xml:space="preserve">vissa </w:delText>
          </w:r>
        </w:del>
      </w:ins>
      <w:del w:id="148" w:author="Micaela Labonius" w:date="2005-10-03T09:21:00Z">
        <w:r>
          <w:rPr/>
          <w:delText xml:space="preserve">fall </w:delText>
        </w:r>
      </w:del>
      <w:r>
        <w:rPr/>
        <w:t xml:space="preserve">vid informationsmö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50" w:author="Nacka " w:date="2005-09-30T15:05:00Z"/>
        </w:rPr>
      </w:pPr>
      <w:del w:id="149" w:author="Nacka " w:date="2005-09-30T15:05:00Z">
        <w:r>
          <w:rPr>
            <w:b/>
          </w:rPr>
          <w:delText>Ev program- eller planavtal:</w:delText>
        </w:r>
      </w:del>
    </w:p>
    <w:p>
      <w:pPr>
        <w:pStyle w:val="Normal"/>
        <w:rPr>
          <w:del w:id="152" w:author="Nacka " w:date="2005-09-30T15:05:00Z"/>
        </w:rPr>
      </w:pPr>
      <w:del w:id="151" w:author="Nacka " w:date="2005-09-30T15:05:00Z">
        <w:r>
          <w:rPr/>
          <w:delText>Ett program- eller planavtal upprättas i förekommande fall med exploatören.</w:delText>
        </w:r>
      </w:del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PROGRAM FÖR DETALJPLAN:</w:t>
      </w:r>
    </w:p>
    <w:p>
      <w:pPr>
        <w:pStyle w:val="Normal"/>
        <w:rPr/>
      </w:pPr>
      <w:r>
        <w:rPr/>
        <w:t xml:space="preserve">Rutine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handlingar:</w:t>
      </w:r>
    </w:p>
    <w:p>
      <w:pPr>
        <w:pStyle w:val="Normal"/>
        <w:rPr/>
      </w:pPr>
      <w:r>
        <w:rPr/>
        <w:t xml:space="preserve">Programförslag upprättas liksom tidigare, när ett sådant erfordras: Vid avvikelse från översiktsplanen, eller där ÖP är inaktuell. </w:t>
      </w:r>
    </w:p>
    <w:p>
      <w:pPr>
        <w:pStyle w:val="Normal"/>
        <w:rPr/>
      </w:pPr>
      <w:r>
        <w:rPr/>
        <w:t>Programförslaget redovisar förutsättningar för planarbetet och kan omfatta olika scenarier.</w:t>
      </w:r>
    </w:p>
    <w:p>
      <w:pPr>
        <w:pStyle w:val="Normal"/>
        <w:rPr/>
      </w:pPr>
      <w:r>
        <w:rPr/>
        <w:t>Samrådshandlingar upprättas av planhandläggare eller konsulter med hjälp av projektgrupp.</w:t>
      </w:r>
    </w:p>
    <w:p>
      <w:pPr>
        <w:pStyle w:val="Normal"/>
        <w:rPr/>
      </w:pPr>
      <w:r>
        <w:rPr/>
        <w:t>Programförslaget består av kartor, illustrationer, beskrivningar, erforderliga utredningar samt översiktlig miljöbedöm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amråd:</w:t>
      </w:r>
    </w:p>
    <w:p>
      <w:pPr>
        <w:pStyle w:val="Normal"/>
        <w:rPr/>
      </w:pPr>
      <w:r>
        <w:rPr/>
        <w:t xml:space="preserve">Samråd sker efter beslut av planchefen. </w:t>
      </w:r>
    </w:p>
    <w:p>
      <w:pPr>
        <w:pStyle w:val="Normal"/>
        <w:rPr/>
      </w:pPr>
      <w:r>
        <w:rPr/>
        <w:t xml:space="preserve">Samrådstiden är i regel </w:t>
      </w:r>
      <w:ins w:id="153" w:author="Nacka " w:date="2005-09-30T15:11:00Z">
        <w:r>
          <w:rPr/>
          <w:t>1-</w:t>
        </w:r>
      </w:ins>
      <w:r>
        <w:rPr/>
        <w:t>2 månader</w:t>
      </w:r>
      <w:ins w:id="154" w:author="Nacka " w:date="2005-09-30T15:11:00Z">
        <w:r>
          <w:rPr/>
          <w:t xml:space="preserve"> beroende på ärendets art och omfattning (planchefen beslutar)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sker t ex med Länsstyrelsen, ev. </w:t>
      </w:r>
      <w:ins w:id="155" w:author="Micaela Labonius" w:date="2005-10-03T09:22:00Z">
        <w:r>
          <w:rPr/>
          <w:t>grann</w:t>
        </w:r>
      </w:ins>
      <w:del w:id="156" w:author="Micaela Labonius" w:date="2005-10-03T09:22:00Z">
        <w:r>
          <w:rPr/>
          <w:delText xml:space="preserve">andra </w:delText>
        </w:r>
      </w:del>
      <w:r>
        <w:rPr/>
        <w:t>kommuner, myndigheter och organisationer, berörda områdesnämnder och större fastighetsägare.</w:t>
      </w:r>
    </w:p>
    <w:p>
      <w:pPr>
        <w:pStyle w:val="Normal"/>
        <w:rPr/>
      </w:pPr>
      <w:r>
        <w:rPr/>
        <w:t xml:space="preserve">Samrådshandlingar finns på </w:t>
      </w:r>
      <w:ins w:id="157" w:author="Nacka " w:date="2005-09-30T15:12:00Z">
        <w:r>
          <w:rPr/>
          <w:t>kommunens hemsida (”politik”, ”planer på nätet”),</w:t>
        </w:r>
      </w:ins>
      <w:del w:id="158" w:author="Nacka " w:date="2005-09-30T15:13:00Z">
        <w:r>
          <w:rPr/>
          <w:delText>Internet,</w:delText>
        </w:r>
      </w:del>
      <w:r>
        <w:rPr/>
        <w:t xml:space="preserve"> i stadshusets utställningslokal</w:t>
      </w:r>
      <w:ins w:id="159" w:author="Nacka " w:date="2005-09-30T15:13:00Z">
        <w:r>
          <w:rPr/>
          <w:t>,</w:t>
        </w:r>
      </w:ins>
      <w:del w:id="160" w:author="Nacka " w:date="2005-09-30T15:13:00Z">
        <w:r>
          <w:rPr/>
          <w:delText xml:space="preserve"> och</w:delText>
        </w:r>
      </w:del>
      <w:r>
        <w:rPr/>
        <w:t xml:space="preserve"> i lokalt bibliotek</w:t>
      </w:r>
      <w:ins w:id="161" w:author="Nacka " w:date="2005-09-30T15:13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  <w:t>Samrådsmöten anordnas</w:t>
      </w:r>
      <w:del w:id="162" w:author="Nacka " w:date="2005-09-30T15:14:00Z">
        <w:r>
          <w:rPr/>
          <w:delText>.</w:delText>
        </w:r>
      </w:del>
      <w:ins w:id="163" w:author="Nacka " w:date="2005-09-30T15:14:00Z">
        <w:r>
          <w:rPr/>
          <w:t xml:space="preserve"> när så bedöms lämpligt (projektledare beslutar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66" w:author="Nacka " w:date="2005-09-30T15:16:00Z"/>
        </w:rPr>
      </w:pPr>
      <w:r>
        <w:rPr/>
        <w:t>Under samrådet ges</w:t>
      </w:r>
      <w:ins w:id="164" w:author="Nacka " w:date="2005-09-30T15:17:00Z">
        <w:r>
          <w:rPr/>
          <w:t>,</w:t>
        </w:r>
      </w:ins>
      <w:r>
        <w:rPr/>
        <w:t xml:space="preserve"> </w:t>
      </w:r>
      <w:ins w:id="165" w:author="Nacka " w:date="2005-09-30T15:16:00Z">
        <w:r>
          <w:rPr/>
          <w:t>vid behov/ på begäran, muntlig information om programförslaget.</w:t>
        </w:r>
      </w:ins>
    </w:p>
    <w:p>
      <w:pPr>
        <w:pStyle w:val="Normal"/>
        <w:rPr>
          <w:ins w:id="169" w:author="Nacka " w:date="2005-09-30T15:17:00Z"/>
        </w:rPr>
      </w:pPr>
      <w:ins w:id="167" w:author="Nacka " w:date="2005-09-30T15:16:00Z">
        <w:r>
          <w:rPr/>
          <w:t xml:space="preserve">till </w:t>
        </w:r>
      </w:ins>
      <w:r>
        <w:rPr/>
        <w:t>områdesnämnden, KSAU och KS</w:t>
      </w:r>
      <w:ins w:id="168" w:author="Nacka " w:date="2005-09-30T15:17:00Z">
        <w:r>
          <w:rPr/>
          <w:t>.</w:t>
        </w:r>
      </w:ins>
    </w:p>
    <w:p>
      <w:pPr>
        <w:pStyle w:val="Normal"/>
        <w:rPr>
          <w:del w:id="172" w:author="Nacka " w:date="2005-09-30T15:17:00Z"/>
        </w:rPr>
      </w:pPr>
      <w:del w:id="170" w:author="Nacka " w:date="2005-09-30T15:17:00Z">
        <w:r>
          <w:rPr/>
          <w:delText xml:space="preserve"> </w:delText>
        </w:r>
      </w:del>
      <w:del w:id="171" w:author="Nacka " w:date="2005-09-30T15:17:00Z">
        <w:r>
          <w:rPr/>
          <w:delText xml:space="preserve">muntlig information om programförslaget. Områdesnämnden yttrar sig under samrådet.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rådsredogörelse och godkännande av program:</w:t>
      </w:r>
    </w:p>
    <w:p>
      <w:pPr>
        <w:pStyle w:val="Normal"/>
        <w:rPr/>
      </w:pPr>
      <w:r>
        <w:rPr/>
        <w:t>Synpunkter under samrådet sammanställs i en samrådsredogörelse.</w:t>
      </w:r>
    </w:p>
    <w:p>
      <w:pPr>
        <w:pStyle w:val="Normal"/>
        <w:rPr/>
      </w:pPr>
      <w:r>
        <w:rPr/>
        <w:t>Synpunkterna medför i regel att programförslaget omarbetas till ett program.</w:t>
      </w:r>
    </w:p>
    <w:p>
      <w:pPr>
        <w:pStyle w:val="Normal"/>
        <w:rPr/>
      </w:pPr>
      <w:r>
        <w:rPr/>
        <w:t>Programmet skall ligga till grund för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illstyrker programmet</w:t>
      </w:r>
    </w:p>
    <w:p>
      <w:pPr>
        <w:pStyle w:val="Normal"/>
        <w:rPr/>
      </w:pPr>
      <w:r>
        <w:rPr/>
        <w:t>KSAU tillstyrker programmet.</w:t>
      </w:r>
    </w:p>
    <w:p>
      <w:pPr>
        <w:pStyle w:val="Normal"/>
        <w:rPr/>
      </w:pPr>
      <w:r>
        <w:rPr/>
        <w:t>KS godkänner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TALJPLAN </w:t>
      </w:r>
    </w:p>
    <w:p>
      <w:pPr>
        <w:pStyle w:val="Normal"/>
        <w:rPr/>
      </w:pPr>
      <w:r>
        <w:rPr/>
        <w:t xml:space="preserve">Rutiner, mallar och checklistor för samtliga skeden finns i Kompas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förslag inför samråd:</w:t>
      </w:r>
      <w:r>
        <w:rPr/>
        <w:br/>
        <w:t>Planförslag inför samråd upprättas av planhandläggare och ev konsulter med hjälp av projektgrupp.</w:t>
      </w:r>
    </w:p>
    <w:p>
      <w:pPr>
        <w:pStyle w:val="Normal"/>
        <w:rPr/>
      </w:pPr>
      <w:r>
        <w:rPr/>
        <w:t>Lantmäteriet tillhandahåller kartunderlag och fastighetsförteckning.</w:t>
      </w:r>
    </w:p>
    <w:p>
      <w:pPr>
        <w:pStyle w:val="Normal"/>
        <w:rPr/>
      </w:pPr>
      <w:r>
        <w:rPr/>
        <w:br/>
        <w:t>Samrådshandlingarna består av plankarta i ett eller flera alternativ, planillustrationer, planbeskrivning, miljökonsekvensbeskrivning</w:t>
      </w:r>
      <w:del w:id="173" w:author="Nacka " w:date="2005-09-30T15:33:00Z">
        <w:r>
          <w:rPr/>
          <w:delText>,</w:delText>
        </w:r>
      </w:del>
      <w:r>
        <w:rPr/>
        <w:t xml:space="preserve"> ev inkl. hälsokonsekvensbeskrivning</w:t>
      </w:r>
      <w:ins w:id="174" w:author="Nacka " w:date="2005-09-30T15:33:00Z">
        <w:r>
          <w:rPr/>
          <w:t xml:space="preserve"> och</w:t>
        </w:r>
      </w:ins>
      <w:del w:id="175" w:author="Nacka " w:date="2005-09-30T15:33:00Z">
        <w:r>
          <w:rPr/>
          <w:delText>,</w:delText>
        </w:r>
      </w:del>
      <w:r>
        <w:rPr/>
        <w:t xml:space="preserve"> genomförandebeskrivning. Gestaltningsprogram förekommer i känsliga miljö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a fram två parallella planförslag kan vara lämpligt t ex för att tydliggöra effekter av olika alternativ.</w:t>
      </w:r>
    </w:p>
    <w:p>
      <w:pPr>
        <w:pStyle w:val="Normal"/>
        <w:rPr/>
      </w:pPr>
      <w:del w:id="176" w:author="Nacka " w:date="2005-10-03T18:53:00Z">
        <w:r>
          <w:rPr/>
          <w:delText xml:space="preserve"> </w:delText>
        </w:r>
      </w:del>
    </w:p>
    <w:p>
      <w:pPr>
        <w:pStyle w:val="Normal"/>
        <w:rPr/>
      </w:pPr>
      <w:r>
        <w:rPr/>
        <w:t>Exploateringsavtal förbereds i förekommande fall. Det reglerar t ex utformning av allmänna anläggningar i exploatering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ukostnadsutredning upprättas i vissa fall </w:t>
      </w:r>
      <w:del w:id="177" w:author="Nacka " w:date="2005-09-30T15:34:00Z">
        <w:r>
          <w:rPr/>
          <w:delText xml:space="preserve">inom </w:delText>
        </w:r>
      </w:del>
      <w:ins w:id="178" w:author="Nacka " w:date="2005-09-30T15:34:00Z">
        <w:r>
          <w:rPr/>
          <w:t>(</w:t>
        </w:r>
      </w:ins>
      <w:r>
        <w:rPr/>
        <w:t>exploateringsenheten</w:t>
      </w:r>
      <w:ins w:id="179" w:author="Nacka " w:date="2005-09-30T15:34:00Z">
        <w:r>
          <w:rPr/>
          <w:t>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:</w:t>
      </w:r>
      <w:r>
        <w:rPr/>
        <w:br/>
        <w:t xml:space="preserve">Samrådshandlingar skickas ut på samråd efter beslut av planchefen. </w:t>
      </w:r>
    </w:p>
    <w:p>
      <w:pPr>
        <w:pStyle w:val="Normal"/>
        <w:rPr>
          <w:ins w:id="182" w:author="Nacka " w:date="2005-09-30T15:35:00Z"/>
        </w:rPr>
      </w:pPr>
      <w:ins w:id="180" w:author="Nacka " w:date="2005-09-30T15:35:00Z">
        <w:r>
          <w:rPr/>
          <w:t xml:space="preserve">Samrådstiden är i regel 1-2 månader beroende på ärendets art och omfattning (planchefen beslutar). Har detaljplanen föregåtts av programsamråd </w:t>
        </w:r>
      </w:ins>
      <w:ins w:id="181" w:author="Nacka " w:date="2005-09-30T15:39:00Z">
        <w:r>
          <w:rPr/>
          <w:t>är samrådstiden 1 månad.</w:t>
        </w:r>
      </w:ins>
    </w:p>
    <w:p>
      <w:pPr>
        <w:pStyle w:val="Normal"/>
        <w:rPr>
          <w:del w:id="184" w:author="Nacka " w:date="2005-09-30T15:35:00Z"/>
        </w:rPr>
      </w:pPr>
      <w:del w:id="183" w:author="Nacka " w:date="2005-09-30T15:35:00Z">
        <w:r>
          <w:rPr/>
          <w:delText xml:space="preserve">Samrådstiden är i regel 2 månader. </w:delText>
        </w:r>
      </w:del>
    </w:p>
    <w:p>
      <w:pPr>
        <w:pStyle w:val="Normal"/>
        <w:rPr/>
      </w:pPr>
      <w:r>
        <w:rPr/>
        <w:t xml:space="preserve">Samråd sker med Länsstyrelsen, ev </w:t>
      </w:r>
      <w:ins w:id="185" w:author="Micaela Labonius" w:date="2005-10-03T09:23:00Z">
        <w:r>
          <w:rPr/>
          <w:t>grann</w:t>
        </w:r>
      </w:ins>
      <w:del w:id="186" w:author="Micaela Labonius" w:date="2005-10-03T09:23:00Z">
        <w:r>
          <w:rPr/>
          <w:delText xml:space="preserve">andra </w:delText>
        </w:r>
      </w:del>
      <w:r>
        <w:rPr/>
        <w:t>kommuner, myndigheter och organisationer, fastighetsägare m fl.</w:t>
      </w:r>
    </w:p>
    <w:p>
      <w:pPr>
        <w:pStyle w:val="Normal"/>
        <w:rPr/>
      </w:pPr>
      <w:r>
        <w:rPr/>
        <w:t>Samrådsmöten anordnas</w:t>
      </w:r>
      <w:ins w:id="187" w:author="Nacka " w:date="2005-09-30T15:40:00Z">
        <w:r>
          <w:rPr/>
          <w:t xml:space="preserve"> när så bedöms lämpligt (projektledare beslutar).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om gatukostnader </w:t>
      </w:r>
      <w:ins w:id="188" w:author="Nacka " w:date="2005-09-30T15:40:00Z">
        <w:r>
          <w:rPr/>
          <w:t>bör</w:t>
        </w:r>
      </w:ins>
      <w:del w:id="189" w:author="Nacka " w:date="2005-09-30T15:40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Samrådshandlingar finns på Internet, i stadshusets utställningslokal</w:t>
      </w:r>
      <w:ins w:id="190" w:author="Nacka " w:date="2005-09-30T15:40:00Z">
        <w:r>
          <w:rPr/>
          <w:t>,</w:t>
        </w:r>
      </w:ins>
      <w:del w:id="191" w:author="Nacka " w:date="2005-09-30T15:40:00Z">
        <w:r>
          <w:rPr/>
          <w:delText xml:space="preserve"> och </w:delText>
        </w:r>
      </w:del>
      <w:ins w:id="192" w:author="Nacka " w:date="2005-09-30T15:40:00Z">
        <w:r>
          <w:rPr/>
          <w:t xml:space="preserve"> </w:t>
        </w:r>
      </w:ins>
      <w:r>
        <w:rPr/>
        <w:t>i lokalt bibliotek</w:t>
      </w:r>
      <w:ins w:id="193" w:author="Nacka " w:date="2005-09-30T15:41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sredogörelse:</w:t>
      </w:r>
      <w:r>
        <w:rPr/>
        <w:br/>
        <w:t>Efter samrådet sammanställs inkomna synpunkterna i en samrådsredogörelse.</w:t>
      </w:r>
    </w:p>
    <w:p>
      <w:pPr>
        <w:pStyle w:val="Normal"/>
        <w:rPr/>
      </w:pPr>
      <w:r>
        <w:rPr/>
        <w:t>Synpunkter under samrådet leder ofta till omarbetning av planförslaget till ett utställningsförslag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tställning:</w:t>
      </w:r>
    </w:p>
    <w:p>
      <w:pPr>
        <w:pStyle w:val="Normal"/>
        <w:rPr/>
      </w:pPr>
      <w:r>
        <w:rPr/>
        <w:t>Aktuell grundkarta och fastighetsförteckning tillhandahålls av lantmäteriet.</w:t>
      </w:r>
    </w:p>
    <w:p>
      <w:pPr>
        <w:pStyle w:val="Normal"/>
        <w:rPr/>
      </w:pPr>
      <w:r>
        <w:rPr/>
        <w:t>Ett utställningsförslag tas fram av planhandläggare och ev konsulter med hjälp av projektgrupp. (Alternativa förslag är olämpligt vid utställn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handlingarna omfattar plankarta, illustrationer, planbeskrivning, miljökonsekvensbeskrivning, ev inkl hälsokonsekvensbeskrivning, genomförandebeskrivning, fastighetsförteckning samt samrådsredogörelse. I vissa planer ingår gestaltningsprogram.</w:t>
      </w:r>
    </w:p>
    <w:p>
      <w:pPr>
        <w:pStyle w:val="Normal"/>
        <w:rPr/>
      </w:pPr>
      <w:r>
        <w:rPr/>
        <w:t>Exploateringsavtal skall upprättas i förekommand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tällning sker efter beslut i Områdesnämnden. </w:t>
      </w:r>
    </w:p>
    <w:p>
      <w:pPr>
        <w:pStyle w:val="Normal"/>
        <w:rPr/>
      </w:pPr>
      <w:r>
        <w:rPr/>
        <w:t>Utställningstiden är minst 3 veckor. 4 veckor är mest vanligt</w:t>
      </w:r>
      <w:ins w:id="194" w:author="Nacka " w:date="2005-09-30T15:43:00Z">
        <w:r>
          <w:rPr/>
          <w:t xml:space="preserve"> (3 veckor om kungörelse anslås på kommunens anslagstavla och annonseras 1 vecka innan uts</w:t>
        </w:r>
      </w:ins>
      <w:ins w:id="195" w:author="Micaela Labonius" w:date="2005-10-03T09:24:00Z">
        <w:r>
          <w:rPr/>
          <w:t>t</w:t>
        </w:r>
      </w:ins>
      <w:ins w:id="196" w:author="Nacka " w:date="2005-09-30T15:43:00Z">
        <w:r>
          <w:rPr/>
          <w:t>ällningsdatum)</w:t>
        </w:r>
      </w:ins>
      <w:r>
        <w:rPr/>
        <w:t>.</w:t>
      </w:r>
    </w:p>
    <w:p>
      <w:pPr>
        <w:pStyle w:val="Normal"/>
        <w:rPr/>
      </w:pPr>
      <w:r>
        <w:rPr/>
        <w:t xml:space="preserve">Utställning av gatukostnader </w:t>
      </w:r>
      <w:ins w:id="197" w:author="Nacka " w:date="2005-09-30T15:43:00Z">
        <w:r>
          <w:rPr/>
          <w:t>bör</w:t>
        </w:r>
      </w:ins>
      <w:del w:id="198" w:author="Nacka " w:date="2005-09-30T15:43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Utställningshandlingar finns på Internet, i stadshusets utställningslokal och i lokalt bibli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låtande och </w:t>
      </w:r>
      <w:r>
        <w:rPr>
          <w:b/>
          <w:bCs/>
        </w:rPr>
        <w:t>antagande av detaljplan:</w:t>
      </w:r>
    </w:p>
    <w:p>
      <w:pPr>
        <w:pStyle w:val="Normal"/>
        <w:rPr/>
      </w:pPr>
      <w:r>
        <w:rPr/>
        <w:t>Efter utställningen sammanfattas inkomna synpunkter i ett Utlåtande. Inkomna synpunkter kan föranleda redaktionella ändringar av planförslaget. (Vid mer omfattande ändring krävs ny planutställning.) Planhandlingarna rubriceras nu ”Antagandehand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tillstyrker planförslaget. </w:t>
      </w:r>
    </w:p>
    <w:p>
      <w:pPr>
        <w:pStyle w:val="Normal"/>
        <w:rPr/>
      </w:pPr>
      <w:ins w:id="199" w:author="Micaela Labonius" w:date="2005-10-03T09:26:00Z">
        <w:r>
          <w:rPr/>
          <w:t>(</w:t>
        </w:r>
      </w:ins>
      <w:del w:id="200" w:author="Micaela Labonius" w:date="2005-10-03T09:26:00Z">
        <w:r>
          <w:rPr/>
          <w:delText>(</w:delText>
        </w:r>
      </w:del>
      <w:r>
        <w:rPr/>
        <w:t xml:space="preserve">Delegation </w:t>
      </w:r>
      <w:ins w:id="201" w:author="Micaela Labonius" w:date="2005-10-03T09:26:00Z">
        <w:r>
          <w:rPr/>
          <w:t xml:space="preserve">enligt PBL 5:29 </w:t>
        </w:r>
      </w:ins>
      <w:r>
        <w:rPr/>
        <w:t>till Områdesnämnden att anta detaljplan kan förekomma i vissa planärenden</w:t>
      </w:r>
      <w:ins w:id="202" w:author="Micaela Labonius" w:date="2005-10-03T09:26:00Z">
        <w:r>
          <w:rPr/>
          <w:t>).</w:t>
        </w:r>
      </w:ins>
      <w:r>
        <w:rPr/>
        <w:t xml:space="preserve"> </w:t>
      </w:r>
      <w:del w:id="203" w:author="Micaela Labonius" w:date="2005-10-03T09:26:00Z">
        <w:r>
          <w:rPr/>
          <w:delText>som saknar vital betydelse</w:delText>
        </w:r>
      </w:del>
      <w:ins w:id="204" w:author="Nacka " w:date="2005-09-30T15:44:00Z">
        <w:del w:id="205" w:author="Micaela Labonius" w:date="2005-10-03T09:25:00Z">
          <w:r>
            <w:rPr/>
            <w:delText xml:space="preserve"> (PBL-regel?)</w:delText>
          </w:r>
        </w:del>
      </w:ins>
      <w:del w:id="206" w:author="Micaela Labonius" w:date="2005-10-03T09:25:00Z">
        <w:r>
          <w:rPr/>
          <w:delText xml:space="preserve"> för kommunen som helhet.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U och KS yttrar sig över/tillstyrker planförslaget och ev. exploateringsavtal.</w:t>
      </w:r>
    </w:p>
    <w:p>
      <w:pPr>
        <w:pStyle w:val="Normal"/>
        <w:rPr/>
      </w:pPr>
      <w:r>
        <w:rPr/>
        <w:t xml:space="preserve">Antagandebeslut fattas i Kommunfullmäktige. Vid samma tillfälle godkänns i förekommande fall till detaljplanen hörande exploaterings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eftersträvas att beslut beträffande gatukostnadsutredning där sådan förekommer kan fattas samtidigt med beslut om detalj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en vinner laga kraft:</w:t>
      </w:r>
    </w:p>
    <w:p>
      <w:pPr>
        <w:pStyle w:val="Normal"/>
        <w:rPr/>
      </w:pPr>
      <w:r>
        <w:rPr/>
        <w:t xml:space="preserve">En antagen detaljplan kan överklagas till länsstyrelsen. </w:t>
      </w:r>
    </w:p>
    <w:p>
      <w:pPr>
        <w:pStyle w:val="Normal"/>
        <w:rPr/>
      </w:pPr>
      <w:r>
        <w:rPr/>
        <w:t>Besvärsberättigade är de sakägare som senast under utställningstiden framfört kritik mot planförslaget</w:t>
      </w:r>
      <w:del w:id="207" w:author="Nacka " w:date="2005-09-30T15:44:00Z">
        <w:r>
          <w:rPr/>
          <w:delText>.</w:delText>
        </w:r>
      </w:del>
      <w:ins w:id="208" w:author="Nacka " w:date="2005-09-30T15:44:00Z">
        <w:r>
          <w:rPr/>
          <w:t xml:space="preserve"> och som inte blivit tillgodosedd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planen inte överklagas, eller om överklagandet avslås av överprövande myndighet -Länsstyrelsen eller Regeringen - vinner planen laga kraft</w:t>
      </w:r>
      <w:ins w:id="209" w:author="Nacka " w:date="2005-09-30T15:45:00Z">
        <w:del w:id="210" w:author="Micaela Labonius" w:date="2005-10-03T09:27:00Z">
          <w:r>
            <w:rPr/>
            <w:delText xml:space="preserve"> (tider?)</w:delText>
          </w:r>
        </w:del>
      </w:ins>
      <w:r>
        <w:rPr/>
        <w:t>.</w:t>
      </w:r>
      <w:ins w:id="211" w:author="Micaela Labonius" w:date="2005-10-03T09:27:00Z">
        <w:r>
          <w:rPr/>
          <w:t xml:space="preserve"> </w:t>
        </w:r>
      </w:ins>
      <w:del w:id="212" w:author="Micaela Labonius" w:date="2005-10-03T09:2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efter inleds genomförandefasen</w:t>
      </w:r>
      <w:ins w:id="213" w:author="Micaela Labonius" w:date="2005-10-03T09:28:00Z">
        <w:r>
          <w:rPr/>
          <w:t>,</w:t>
        </w:r>
      </w:ins>
      <w:ins w:id="214" w:author="Nacka " w:date="2005-09-30T15:46:00Z">
        <w:r>
          <w:rPr/>
          <w:t xml:space="preserve"> ev. med en ny projektorganisation</w:t>
        </w:r>
      </w:ins>
      <w:r>
        <w:rPr/>
        <w:t>.</w:t>
      </w:r>
    </w:p>
    <w:p>
      <w:pPr>
        <w:pStyle w:val="Normal"/>
        <w:rPr>
          <w:ins w:id="216" w:author="Micaela Labonius" w:date="2005-10-03T09:28:00Z"/>
        </w:rPr>
      </w:pPr>
      <w:ins w:id="215" w:author="Micaela Labonius" w:date="2005-10-03T09:28:00Z">
        <w:r>
          <w:rPr/>
        </w:r>
      </w:ins>
    </w:p>
    <w:p>
      <w:pPr>
        <w:pStyle w:val="Normal"/>
        <w:rPr>
          <w:del w:id="218" w:author="anku" w:date="2005-10-05T13:06:00Z"/>
        </w:rPr>
      </w:pPr>
      <w:ins w:id="217" w:author="anku" w:date="2005-10-05T08:46:00Z">
        <w:r>
          <w:rPr/>
          <w:drawing>
            <wp:inline distT="0" distB="0" distL="0" distR="0">
              <wp:extent cx="4119245" cy="6550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245" cy="655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del w:id="220" w:author="anku" w:date="2005-10-05T13:06:00Z"/>
        </w:rPr>
      </w:pPr>
      <w:del w:id="219" w:author="anku" w:date="2005-10-05T13:06:00Z">
        <w:r>
          <w:rPr/>
        </w:r>
      </w:del>
    </w:p>
    <w:p>
      <w:pPr>
        <w:pStyle w:val="Normal"/>
        <w:rPr>
          <w:b/>
          <w:b/>
          <w:del w:id="222" w:author="Micaela Labonius" w:date="2005-10-03T09:28:00Z"/>
        </w:rPr>
      </w:pPr>
      <w:del w:id="221" w:author="Micaela Labonius" w:date="2005-10-03T09:28:00Z">
        <w:r>
          <w:rPr>
            <w:b/>
          </w:rPr>
          <w:delText>(5. Enkelt planförfarande?)</w:delText>
        </w:r>
      </w:del>
    </w:p>
    <w:p>
      <w:pPr>
        <w:pStyle w:val="Normal"/>
        <w:rPr>
          <w:b/>
          <w:b/>
          <w:del w:id="224" w:author="anku" w:date="2005-10-05T13:06:00Z"/>
        </w:rPr>
      </w:pPr>
      <w:del w:id="223" w:author="anku" w:date="2005-10-05T13:06:00Z">
        <w:r>
          <w:rPr>
            <w:b/>
          </w:rPr>
        </w:r>
      </w:del>
    </w:p>
    <w:p>
      <w:pPr>
        <w:pStyle w:val="Normal"/>
        <w:rPr>
          <w:del w:id="226" w:author="anku" w:date="2005-10-05T13:06:00Z"/>
        </w:rPr>
      </w:pPr>
      <w:del w:id="225" w:author="anku" w:date="2005-10-05T13:06:00Z">
        <w:r>
          <w:rPr/>
        </w:r>
      </w:del>
    </w:p>
    <w:p>
      <w:pPr>
        <w:pStyle w:val="Normal"/>
        <w:rPr>
          <w:del w:id="228" w:author="anku" w:date="2005-10-05T13:06:00Z"/>
        </w:rPr>
      </w:pPr>
      <w:del w:id="227" w:author="anku" w:date="2005-10-05T13:06:00Z">
        <w:r>
          <w:rPr/>
        </w:r>
      </w:del>
    </w:p>
    <w:p>
      <w:pPr>
        <w:pStyle w:val="Normal"/>
        <w:rPr>
          <w:del w:id="230" w:author="anku" w:date="2005-10-05T13:06:00Z"/>
        </w:rPr>
      </w:pPr>
      <w:del w:id="229" w:author="anku" w:date="2005-10-05T13:06:00Z">
        <w:r>
          <w:rPr/>
        </w:r>
      </w:del>
    </w:p>
    <w:p>
      <w:pPr>
        <w:pStyle w:val="Normal"/>
        <w:rPr>
          <w:del w:id="232" w:author="anku" w:date="2005-10-05T13:06:00Z"/>
        </w:rPr>
      </w:pPr>
      <w:del w:id="231" w:author="anku" w:date="2005-10-05T13:06:00Z">
        <w:r>
          <w:rPr/>
        </w:r>
      </w:del>
    </w:p>
    <w:p>
      <w:pPr>
        <w:pStyle w:val="Normal"/>
        <w:rPr>
          <w:del w:id="234" w:author="anku" w:date="2005-10-05T13:06:00Z"/>
        </w:rPr>
      </w:pPr>
      <w:del w:id="233" w:author="anku" w:date="2005-10-05T13:06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1:00Z</dcterms:created>
  <dc:creator>Micaela Lavonius</dc:creator>
  <dc:description/>
  <dc:language>en-US</dc:language>
  <cp:lastModifiedBy>anku</cp:lastModifiedBy>
  <cp:lastPrinted>2005-10-05T08:48:00Z</cp:lastPrinted>
  <dcterms:modified xsi:type="dcterms:W3CDTF">2005-10-10T12:31:00Z</dcterms:modified>
  <cp:revision>3</cp:revision>
  <dc:subject>KFKS 742/2004 210</dc:subject>
  <dc:title>En effektivare planproce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35615</vt:r8>
  </property>
  <property fmtid="{D5CDD505-2E9C-101B-9397-08002B2CF9AE}" pid="3" name="_AuthorEmail">
    <vt:lpwstr>micaela.lavonius@nacka.se</vt:lpwstr>
  </property>
  <property fmtid="{D5CDD505-2E9C-101B-9397-08002B2CF9AE}" pid="4" name="_AuthorEmailDisplayName">
    <vt:lpwstr>Lavonius, Micaela</vt:lpwstr>
  </property>
  <property fmtid="{D5CDD505-2E9C-101B-9397-08002B2CF9AE}" pid="5" name="_EmailSubject">
    <vt:lpwstr/>
  </property>
</Properties>
</file>