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583276627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5-09-30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619/200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ÄLTA 9:154 - ÄLTA IDROTTSVÄG 5 (+ ÄLTA 9:155, 9:106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  <w:t>Yttrande till Länsrätten i Stockholms län med anledning av överklagat beslut gällande bygglov för tillbyggnad av tennish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antar bygglovenhetens förslag till yttrande till Länsrätten i Stockholms lä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s beslut den 20 april 2005 § 44 att bevilja bygglov för tennishall överklagades av boende i området. I beslut den 29 juli 2005  finner länsstyrelsen att det överklagade bygglovet varken strider mot detaljplanen eller kraven i plan- och bygglagen och att överklagandena därför skall avsl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srätten i Stockholms län har, då länsstyrelsens beslut överklagats, med föreläggande den 5 september 2005 begärt att områdesnämnden yttrar sig över handlingarna i överklagandet. Länsrätten har med ytterligare föreläggande den 23 september 2005 begärt att områdesnämnden även yttrar sig över nyinkomna handlingar, inlaga från Älta Tennisklub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överklagandet ifrågasättes tillbyggnaden av tennishallen överhuvudtaget som störande för omgivningen och olämplig i landskapet. Även oro för miljökonsekvenser tas up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Områdesnämnden har tagit del av det som framförs i överklagandena. Nämnden anser inte att några nya omständigheter förs fram som som utgör skäl att ändra beslutet om byggl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är innan beslut, omsorgsfullt studerat med avseende på alternativ utformning och noga bedömd mot påverkan i landskapet och för omgivningen. Länsstyrelsens beslut att avslå överklagandena över bygglovbeslutet är en bekräftelse på att ansökan är handlagd, bedömd och prövad i enlighet med gällande plan och plan- och bygglagens regel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har även tagit del av yttrandet från tennisklu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områdesnämnden med vidhållande av sitt beslut den 20 april 2005 hemställer att länsrätten avslår överklagandena och lägger fast länsstyrelsens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5:00Z</dcterms:created>
  <dc:creator>mes</dc:creator>
  <dc:description/>
  <dc:language>en-US</dc:language>
  <cp:lastModifiedBy>Nacka</cp:lastModifiedBy>
  <cp:lastPrinted>2005-09-30T14:51:00Z</cp:lastPrinted>
  <dcterms:modified xsi:type="dcterms:W3CDTF">2005-09-30T12:55:00Z</dcterms:modified>
  <cp:revision>2</cp:revision>
  <dc:subject/>
  <dc:title>Nacka kommun</dc:title>
</cp:coreProperties>
</file>