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 xml:space="preserve">Utveckling av serviceytor i Ältahallen </w:t>
      </w:r>
    </w:p>
    <w:p>
      <w:pPr>
        <w:pStyle w:val="Heading2"/>
        <w:rPr/>
      </w:pPr>
      <w:bookmarkStart w:id="2" w:name="Start"/>
      <w:bookmarkEnd w:id="2"/>
      <w:r>
        <w:rPr/>
        <w:t>Förslag till beslut</w:t>
      </w:r>
    </w:p>
    <w:p>
      <w:pPr>
        <w:pStyle w:val="Normal"/>
        <w:rPr/>
      </w:pPr>
      <w:r>
        <w:rPr/>
        <w:t>Områdesnämnden beslutar att godkänna faktiska kostnader enligt avlämnat anbud för att iordningställa 2 samlingslokaler med 2 tillhörande förråd i Ältahallen enligt nämndens beslut 2005-04-20, § 39.</w:t>
      </w:r>
    </w:p>
    <w:p>
      <w:pPr>
        <w:pStyle w:val="Normal"/>
        <w:rPr/>
      </w:pPr>
      <w:r>
        <w:rPr/>
      </w:r>
    </w:p>
    <w:p>
      <w:pPr>
        <w:pStyle w:val="Heading2"/>
        <w:rPr/>
      </w:pPr>
      <w:r>
        <w:rPr/>
        <w:t>Ärendet</w:t>
      </w:r>
    </w:p>
    <w:p>
      <w:pPr>
        <w:pStyle w:val="Normal"/>
        <w:rPr/>
      </w:pPr>
      <w:r>
        <w:rPr/>
        <w:t xml:space="preserve">Områdesnämnden beslöt den 9 februari 2005, § 11, att uppdra åt stadsledningskontoret att i april återkomma till nämnden med förslag till verksamheter på serviceytorna i Ältahallen samt att det utökade presidiet utgör referensgrupp i uppdraget. Tre stycken förslag till åtgärder presenterades och nämnden beslöt den 20 april 2005, § 39 att iordningställa serviceytorna enligt enhetens förslag. </w:t>
      </w:r>
    </w:p>
    <w:p>
      <w:pPr>
        <w:pStyle w:val="Normal"/>
        <w:rPr/>
      </w:pPr>
      <w:r>
        <w:rPr/>
      </w:r>
    </w:p>
    <w:p>
      <w:pPr>
        <w:pStyle w:val="Normal"/>
        <w:rPr/>
      </w:pPr>
      <w:r>
        <w:rPr/>
        <w:t xml:space="preserve">Förslaget innebar att man skall iordningställa en större samlingslokal i det västra hörnet för samling/möten samt med möjlighet till dans, dels iordningställer en mindre lokal för konditionsträning eler liknande. 2 förråd iordningställs i anslutning till dessa lokaler. Utöver detta ska handikapphissens öppning ändras så att man kommer direkt ut i den öppna lokaldelen istället för att möta dagens husvägg. I förslaget ingick att fortsätta studera möjligheten att bygga ett glasparti mellan ishall och det övre planet. Skälet till inglasningen är att besökare till cafeterian fryser. Därefter har fastighetskontorets konsult detaljprojekterat, för att i första hand iordningställa de två samlingslokalerna inför anbudsförfrågan om byggnationerna. Studier av inglasningen mellan ishall och plan 2 pågår och separat information kommer nämnden tillhanda om detta vid senare tillfälle. </w:t>
      </w:r>
    </w:p>
    <w:p>
      <w:pPr>
        <w:pStyle w:val="Normal"/>
        <w:rPr/>
      </w:pPr>
      <w:r>
        <w:rPr/>
      </w:r>
    </w:p>
    <w:p>
      <w:pPr>
        <w:pStyle w:val="Normal"/>
        <w:rPr/>
      </w:pPr>
      <w:r>
        <w:rPr/>
        <w:t>Inför nämndens beslut i april fanns en grov kalkyl för byggnationen. Kostnaden för byggnationen bedömdes då uppgå till 1,2 milj kronor. Den faktiska kostnaden enligt avlämnat anbud innebär en slutkostnad för byggnationen om 1 450 000 kronor exklusive inglasningen mellan ishallsdelen och plan 2. Förutsatt att byggstart kan ske under vecka 44 och att leveranstider av samlingslokalernas glaspartier hålls bedöms samlingslokalerna vara färdiga vid årskiftet.</w:t>
      </w:r>
    </w:p>
    <w:p>
      <w:pPr>
        <w:pStyle w:val="Normal"/>
        <w:rPr/>
      </w:pPr>
      <w:r>
        <w:rPr/>
      </w:r>
      <w:bookmarkStart w:id="3" w:name="Namn"/>
      <w:bookmarkStart w:id="4" w:name="Namn"/>
      <w:bookmarkEnd w:id="4"/>
    </w:p>
    <w:p>
      <w:pPr>
        <w:pStyle w:val="Normal"/>
        <w:rPr/>
      </w:pPr>
      <w:r>
        <w:rPr/>
        <w:t>Åsa Engwall</w:t>
      </w:r>
    </w:p>
    <w:p>
      <w:pPr>
        <w:pStyle w:val="Normal"/>
        <w:rPr/>
      </w:pPr>
      <w:r>
        <w:rPr/>
        <w:t>Chef</w:t>
      </w:r>
    </w:p>
    <w:p>
      <w:pPr>
        <w:pStyle w:val="Normal"/>
        <w:rPr/>
      </w:pPr>
      <w:r>
        <w:rPr/>
        <w:t>Idrott &amp; Friti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9283651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0-05</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10:00Z</dcterms:created>
  <dc:creator>Åsa Engwall</dc:creator>
  <dc:description/>
  <dc:language>en-US</dc:language>
  <cp:lastModifiedBy>Nacka</cp:lastModifiedBy>
  <cp:lastPrinted>2005-10-07T09:10:00Z</cp:lastPrinted>
  <dcterms:modified xsi:type="dcterms:W3CDTF">2005-10-07T07:10:00Z</dcterms:modified>
  <cp:revision>3</cp:revision>
  <dc:subject/>
  <dc:title>Information om Ältaha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52020</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rev fil</vt:lpwstr>
  </property>
  <property fmtid="{D5CDD505-2E9C-101B-9397-08002B2CF9AE}" pid="6" name="_ReviewingToolsShownOnce">
    <vt:lpwstr/>
  </property>
</Properties>
</file>