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5 06:2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5 06:2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5 06:2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D98C70-09E2-4123-9BD4-84982B5C5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