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5 10:1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5 10:1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5 10:1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randskyddsdispens Brygga Backeböl 1:790 Fiskebovä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randskyddsdispens Brygga Backeböl 1:790 Fiskebovä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d Paulie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otion_strandsyddsdispe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held.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9C72B9-D6CC-4369-B8C0-38C016A5CD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