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5 12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5 12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5 12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ffektivare rutiner i planprocessen: Förslag till ändrad besluts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5B8FCA-7297-4EA5-930D-5A4DD725CC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