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2005 07:2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Oct 2005 07:2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2005 07:2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eier, H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m-ber ONÄ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lena.mei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3F15AA6-7EF1-4A49-8DC8-0C067C47A5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