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5 11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5 11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5 11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7F8AAE-E735-4625-8F5F-BCA5CD6939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