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5 1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B6B1E2-1FE7-4284-90D0-5E75F48A12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