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5 20:2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5 20:2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5 20:2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277740-9C04-4D7A-A01B-65CB1CE241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