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8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5 08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8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ss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r till ONS och ONÄ om ungas möjligheter att åka skateboard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omas.sas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39BD00-3D77-4842-9320-8C4C0016A0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