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05 08:3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Nov 2005 08:3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05 08:3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E894CF6-DA49-44F3-8222-89C6D5BEE3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