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 dec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lockan 18.30 är allmänheten inbjuden att delta i ett temamöte om 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Älta i framtiden - aktuella planer i Älta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fter temamötet följer det ordinarie sammanträdet (ca 19.30) 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 10:1 mfl, Parkering Ält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tmäterien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Beslut om namn på nya vägar inom detaljplan för sydvästra Hedvigslund, på fastigheten Älta 105:2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Vernberg</w:t>
            </w:r>
          </w:p>
        </w:tc>
      </w:tr>
      <w:tr>
        <w:trPr>
          <w:trHeight w:val="2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rådesnämnden Ältas kulturbidrag för våren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a Jacobsso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den nya livsmedelslagstiftningen som träder i kraft den 1 januari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ette Hjelt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 sammanträden med utvärdering</w:t>
            </w:r>
          </w:p>
          <w:p>
            <w:pPr>
              <w:pStyle w:val="Normal"/>
              <w:rPr/>
            </w:pPr>
            <w:r>
              <w:rPr/>
              <w:t>(bordlagt okto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8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mänheten får inte närvara vid nämndens behandling av följande ärende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ta 35:63 Jaktstigen 5/Björkvägen 26 m.f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ör uppföljning av intern kontroll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ristina Heuman</w:t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7:38, Lovisedalsvägen 31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flerbostadshus </w:t>
            </w:r>
          </w:p>
          <w:p>
            <w:pPr>
              <w:pStyle w:val="Normal"/>
              <w:rPr/>
            </w:pPr>
            <w:r>
              <w:rPr/>
              <w:t>(särskilt boe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3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jö, Folkhälsa &amp; Säkerh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skyddsdispens flytbrygga / dagvattenanläggning</w:t>
            </w:r>
          </w:p>
          <w:p>
            <w:pPr>
              <w:pStyle w:val="Normal"/>
              <w:rPr/>
            </w:pPr>
            <w:r>
              <w:rPr/>
              <w:t>Älta 10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eld Paulie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1472159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snapToGrid w:val="false"/>
            <w:rPr>
              <w:sz w:val="20"/>
              <w:szCs w:val="26"/>
              <w:lang w:val="en-US" w:eastAsia="en-US"/>
            </w:rPr>
          </w:pPr>
          <w:r>
            <w:rPr>
              <w:sz w:val="20"/>
              <w:szCs w:val="26"/>
              <w:lang w:val="en-US" w:eastAsia="en-US"/>
            </w:rPr>
          </w:r>
          <w:bookmarkStart w:id="0" w:name="Datum"/>
          <w:bookmarkStart w:id="1" w:name="Skrivslag"/>
          <w:bookmarkStart w:id="2" w:name="Datum"/>
          <w:bookmarkStart w:id="3" w:name="Skrivslag"/>
          <w:bookmarkEnd w:id="2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12-0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2:00Z</dcterms:created>
  <dc:creator>Nacka</dc:creator>
  <dc:description/>
  <dc:language>en-US</dc:language>
  <cp:lastModifiedBy>Nacka</cp:lastModifiedBy>
  <cp:lastPrinted>2005-12-02T11:36:00Z</cp:lastPrinted>
  <dcterms:modified xsi:type="dcterms:W3CDTF">2005-12-02T10:37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