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Skrivelse"/>
      <w:bookmarkStart w:id="1" w:name="Adress"/>
      <w:bookmarkEnd w:id="0"/>
      <w:bookmarkEnd w:id="1"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Kontakter i NackaDialogen som gäller Älta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er avseende kommundelen 2001-2005, per verksamhet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40"/>
        <w:gridCol w:w="1120"/>
        <w:gridCol w:w="1060"/>
        <w:gridCol w:w="920"/>
        <w:gridCol w:w="96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ksamh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och natur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g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ysning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ten och avlopp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hållning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ott och fritid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ö och häls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 total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takter avser tertial 3 2005 avseende kommundelen (obs enbart sept-dec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40"/>
        <w:gridCol w:w="960"/>
      </w:tblGrid>
      <w:tr>
        <w:trPr>
          <w:trHeight w:val="315" w:hRule="atLeast"/>
        </w:trPr>
        <w:tc>
          <w:tcPr>
            <w:tcW w:w="15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2" w:name="Start"/>
            <w:bookmarkEnd w:id="2"/>
            <w:r>
              <w:rPr>
                <w:rFonts w:cs="Arial" w:ascii="Arial" w:hAnsi="Arial"/>
                <w:b/>
                <w:bCs/>
                <w:szCs w:val="24"/>
              </w:rPr>
              <w:t>Verksamhet</w:t>
            </w:r>
          </w:p>
        </w:tc>
        <w:tc>
          <w:tcPr>
            <w:tcW w:w="3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d gäller det?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ta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 bör utökas/fler stol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sstolpe m trasig lamp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lysningsstolpe m trasig lamp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Belysning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 Totalt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or och väga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stolpe m trasig la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sloc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ning undermånli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t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xtlighet skymmer sikte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or och vägar To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 och friti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sanläggn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 och fritid To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ttersane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 Totalt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och natu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ttersane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plat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ötsel av park/naturmar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äd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äd/grena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och natur To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or ej hämt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tervinningsstatio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Renhållning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 To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thind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otbi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Trafik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 Totalt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Verksamhet"/>
          <w:bookmarkStart w:id="11" w:name="Verksamhet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1"/>
          <w:bookmarkStart w:id="13" w:name="BesoksAdr1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vaxel"/>
          <w:bookmarkStart w:id="15" w:name="Telefonvaxel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6" w:name="Email"/>
          <w:bookmarkStart w:id="17" w:name="Email"/>
          <w:bookmarkEnd w:id="17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BesoksAdr2"/>
          <w:bookmarkStart w:id="19" w:name="BesoksAdr2"/>
          <w:bookmarkEnd w:id="1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TelefonDir"/>
          <w:bookmarkStart w:id="21" w:name="TelefonDir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Mobiltelefon"/>
          <w:bookmarkStart w:id="23" w:name="Mobiltelefon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4" w:name="Fax"/>
          <w:bookmarkStart w:id="25" w:name="Fax"/>
          <w:bookmarkEnd w:id="2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3217146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ind w:left="2382" w:hanging="0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Bilaga 2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6" w:name="Dnr"/>
          <w:bookmarkStart w:id="7" w:name="Datum"/>
          <w:bookmarkStart w:id="8" w:name="Dnr"/>
          <w:bookmarkStart w:id="9" w:name="Datum"/>
          <w:bookmarkEnd w:id="8"/>
          <w:bookmarkEnd w:id="9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1:00Z</dcterms:created>
  <dc:creator>Nacka</dc:creator>
  <dc:description/>
  <dc:language>en-US</dc:language>
  <cp:lastModifiedBy>bmn</cp:lastModifiedBy>
  <cp:lastPrinted>2006-02-08T11:07:00Z</cp:lastPrinted>
  <dcterms:modified xsi:type="dcterms:W3CDTF">2006-02-14T10:27:00Z</dcterms:modified>
  <cp:revision>4</cp:revision>
  <dc:subject/>
  <dc:title/>
</cp:coreProperties>
</file>